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в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го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 06.07.2016 р. № 335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еруючись статтями 30 і 33 Закону України «Про місцеве самоврядування в Україні», статтею 12 Закону України «Про відходи», Постановою Кабінету міністрів України від 03.08.1998р. №1217 «Про затвердження Порядку виявлення та обліку безхазяйних відходів» із змінами, листом керуючого справами виконкому від 09.02.2018 р. № 80, з метою недопущення забруднення навколишнього природного середовища і загрози здоров’ю людини, запобігання або зменшення обсягів утворення відходів на міських територіях,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Затвердити нову редакцію Додатку 1 до рішення виконавчого комітету Сєвєродонецької міської ради від 06.07.2016 р. № 335 «Про створення постійнодіючої комісії з питань поводження з безхазяйними відходами та Положення про комісію» (Додаток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Вважати таким, що втратило чинність рішення виконавчого комітету Сєвєродонецької міської ради від 18.05.2018 р. № 308 «Про внесення змін в рішення виконавчого комітету Сєвєродонецької міської ради від 06.07.2016 р. № 335 «Про створення постійнодіючої комісії з питань поводження з безхазяйними відходами та Положення про комісію»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  Пригебу 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Начальник УЖКГ міськради                                                              А. Ковалевсь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Перший заступник міського  голови                                                 Г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Ю. Журба</w:t>
        <w:tab/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ради                                                            В. Рудь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від   «_____» ____________ № 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тійнодіючої комісії з питань поводження з безхазяйними відход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геба Г. – заступник міського голови, </w:t>
      </w:r>
      <w:r>
        <w:rPr>
          <w:i/>
          <w:lang w:val="uk-UA"/>
        </w:rPr>
        <w:t>голова комісії,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Ковалевський А.</w:t>
      </w:r>
      <w:r>
        <w:rPr>
          <w:i/>
          <w:lang w:val="uk-UA"/>
        </w:rPr>
        <w:t xml:space="preserve"> – </w:t>
      </w:r>
      <w:r>
        <w:rPr>
          <w:lang w:val="uk-UA"/>
        </w:rPr>
        <w:t>начальник УЖКГ міськради,</w:t>
      </w:r>
      <w:r>
        <w:rPr>
          <w:i/>
          <w:lang w:val="uk-UA"/>
        </w:rPr>
        <w:t xml:space="preserve"> заступник голови комісії,</w:t>
      </w:r>
    </w:p>
    <w:p>
      <w:pPr>
        <w:pStyle w:val="Normal"/>
        <w:jc w:val="both"/>
        <w:rPr/>
      </w:pPr>
      <w:r>
        <w:rPr>
          <w:lang w:val="uk-UA"/>
        </w:rPr>
        <w:t xml:space="preserve">Харченко М. – начальник відділу ЖКГ УЖКГ міськради, </w:t>
      </w:r>
      <w:r>
        <w:rPr>
          <w:i/>
          <w:lang w:val="uk-UA"/>
        </w:rPr>
        <w:t>секретар коміс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lang w:val="uk-UA"/>
        </w:rPr>
        <w:t>Потанін А. – начальник відділу цивільного захисту, екологічної безпеки та охорони праці Сєвєродонецької міської ради,</w:t>
      </w:r>
    </w:p>
    <w:p>
      <w:pPr>
        <w:pStyle w:val="Normal"/>
        <w:jc w:val="both"/>
        <w:rPr/>
      </w:pPr>
      <w:r>
        <w:rPr>
          <w:lang w:val="uk-UA"/>
        </w:rPr>
        <w:t>Пивоварова А. - заступник начальника відділу цивільного захисту, екологічної безпеки та охорони праці Сєвєродонецької міської 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тільга В. – генеральний директор КП «Сєвєродонецьккомунсервис»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>Керуючий справами виконкому</w:t>
      </w:r>
      <w:r>
        <w:rPr>
          <w:lang w:val="uk-UA"/>
        </w:rPr>
        <w:t xml:space="preserve">                                                              </w:t>
      </w:r>
      <w:r>
        <w:rPr>
          <w:b/>
          <w:lang w:val="uk-UA"/>
        </w:rPr>
        <w:t>Ю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32:00Z</dcterms:created>
  <dc:creator>user</dc:creator>
  <dc:description/>
  <cp:keywords/>
  <dc:language>en-US</dc:language>
  <cp:lastModifiedBy>Пользователь Windows</cp:lastModifiedBy>
  <cp:lastPrinted>2018-05-05T10:48:00Z</cp:lastPrinted>
  <dcterms:modified xsi:type="dcterms:W3CDTF">2019-01-30T09:07:00Z</dcterms:modified>
  <cp:revision>39</cp:revision>
  <dc:subject/>
  <dc:title>СЄВЄРОДОНЕЦЬКА  МІСЬКА  РАДА</dc:title>
</cp:coreProperties>
</file>