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tabs>
          <w:tab w:val="clear" w:pos="708"/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затвердження Положення та складу  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>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 30, 59 Закону України «Про місцеве самоврядування в Україні», </w:t>
      </w:r>
      <w:r>
        <w:rPr>
          <w:color w:val="000000"/>
          <w:sz w:val="24"/>
          <w:szCs w:val="24"/>
          <w:lang w:val="uk-UA"/>
        </w:rPr>
        <w:t xml:space="preserve">«Порядком розміщення тимчасових споруд для провадження підприємницької діяльності», затвердженим Наказом Мінрегіону України №244 від 21.10.2011р., </w:t>
      </w:r>
      <w:r>
        <w:rPr>
          <w:sz w:val="24"/>
          <w:szCs w:val="24"/>
          <w:lang w:val="uk-UA"/>
        </w:rPr>
        <w:t xml:space="preserve">на підставі «Порядку розміщення торгових </w:t>
      </w:r>
      <w:r>
        <w:rPr>
          <w:rStyle w:val="St42"/>
          <w:sz w:val="24"/>
          <w:szCs w:val="24"/>
          <w:lang w:val="uk-UA"/>
        </w:rPr>
        <w:t xml:space="preserve">майданчиків </w:t>
      </w:r>
      <w:r>
        <w:rPr>
          <w:sz w:val="24"/>
          <w:szCs w:val="24"/>
          <w:lang w:val="uk-UA"/>
        </w:rPr>
        <w:t>на території міста Сєвєродонецька», затвердженого рішенням виконкому міської ради №627 від 25.09.2018р., виконком міської ради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1. Затвердити </w:t>
      </w:r>
      <w:r>
        <w:rPr>
          <w:sz w:val="24"/>
          <w:szCs w:val="24"/>
          <w:lang w:val="uk-UA"/>
        </w:rPr>
        <w:t>Положення про Комісію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Додаток 1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2. Затвердити склад </w:t>
      </w:r>
      <w:r>
        <w:rPr>
          <w:sz w:val="24"/>
          <w:szCs w:val="24"/>
          <w:lang w:val="uk-UA"/>
        </w:rPr>
        <w:t>Комісії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 торгових майданчиків на території міста Сєвєродонецька (Додаток 2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Начальник ВМтаА                                                                                   Т.І.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ерший заступник міського голови                                                      О.Ю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Начальник відділу торгівлі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з захисту прав споживачів                                                                      Т.Г.Крас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з юридичних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та правових питань                                                                                  В.В.Рудь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before="120" w:after="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pacing w:lineRule="auto" w:line="360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ати: ВМтаА – 3екз., відділ торгівл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№</w:t>
      </w:r>
      <w:r>
        <w:rPr>
          <w:sz w:val="24"/>
          <w:szCs w:val="24"/>
          <w:lang w:val="uk-UA"/>
        </w:rPr>
        <w:t>_______ від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омісію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color w:val="333333"/>
          <w:sz w:val="24"/>
          <w:szCs w:val="24"/>
          <w:lang w:val="uk-UA"/>
        </w:rPr>
        <w:t xml:space="preserve">  </w:t>
      </w:r>
      <w:r>
        <w:rPr>
          <w:color w:val="333333"/>
          <w:sz w:val="24"/>
          <w:szCs w:val="24"/>
          <w:lang w:val="uk-UA"/>
        </w:rPr>
        <w:t>1.1. Комісія</w:t>
      </w:r>
      <w:r>
        <w:rPr>
          <w:color w:val="000000"/>
          <w:sz w:val="24"/>
          <w:szCs w:val="24"/>
          <w:lang w:val="uk-UA"/>
        </w:rPr>
        <w:t xml:space="preserve"> з розгляду питань розміщення тимчасових споруд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оргових майданчиків на території міста Сєвєродонецька (Комісія) </w:t>
      </w:r>
      <w:r>
        <w:rPr>
          <w:color w:val="333333"/>
          <w:sz w:val="24"/>
          <w:szCs w:val="24"/>
          <w:lang w:val="uk-UA"/>
        </w:rPr>
        <w:t xml:space="preserve"> є консультативно-дорадчим органом при виконавчих органах Сєвєродонецької міськ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2. Комісія </w:t>
      </w:r>
      <w:r>
        <w:rPr>
          <w:color w:val="000000"/>
          <w:sz w:val="24"/>
          <w:szCs w:val="24"/>
          <w:lang w:val="uk-UA"/>
        </w:rPr>
        <w:t>утворюється для</w:t>
      </w:r>
      <w:r>
        <w:rPr>
          <w:bCs/>
          <w:sz w:val="24"/>
          <w:szCs w:val="24"/>
          <w:lang w:val="uk-UA"/>
        </w:rPr>
        <w:t xml:space="preserve"> координації заходів по впорядкуванню розміщення </w:t>
      </w:r>
      <w:r>
        <w:rPr>
          <w:color w:val="000000"/>
          <w:sz w:val="24"/>
          <w:szCs w:val="24"/>
          <w:lang w:val="uk-UA"/>
        </w:rPr>
        <w:t>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У своїй діяльності Комісія керується Конституцією України та законами України , указами Президента України, постановами Верховної ради України, актами Кабінету Міністрів України, іншими нормативно-правовими актами та нормативними документами, рішеннями Сєвєродонецької міської ради та виконкому міської ради, а також цим Положенням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uk-UA"/>
        </w:rPr>
        <w:t>. Завдання Комісії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1. Основними завданнями Комісії 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еалізація повноважень виконавчих органів міської ради в сфері містобудування та архітектури, провадження торговельної діяльності та благоустрою на території міста Сєвєродонецька;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розгляд питань розміщення та функціонува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оргових майданчиків на території міста Сєвєродонецька відповідно до «Порядку розміщення тимчасових споруд для провадження підприємницької діяльності», затвердженого Наказом Мінрегіону України №244 від 21.10.2011р. та </w:t>
      </w:r>
      <w:r>
        <w:rPr>
          <w:sz w:val="24"/>
          <w:szCs w:val="24"/>
          <w:lang w:val="uk-UA"/>
        </w:rPr>
        <w:t xml:space="preserve">«Порядку розміщення торгових </w:t>
      </w:r>
      <w:r>
        <w:rPr>
          <w:rStyle w:val="St42"/>
          <w:sz w:val="24"/>
          <w:szCs w:val="24"/>
          <w:lang w:val="uk-UA"/>
        </w:rPr>
        <w:t xml:space="preserve">майданчиків </w:t>
      </w:r>
      <w:r>
        <w:rPr>
          <w:sz w:val="24"/>
          <w:szCs w:val="24"/>
          <w:lang w:val="uk-UA"/>
        </w:rPr>
        <w:t xml:space="preserve">на території міста Сєвєродонецька», затвердженого рішенням виконкому міської ради №627 від 25.09.2018р.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uk-UA"/>
        </w:rPr>
        <w:t>. Склад і структура Комісії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1.</w:t>
      </w:r>
      <w:r>
        <w:rPr>
          <w:lang w:val="uk-UA"/>
        </w:rPr>
        <w:t xml:space="preserve"> </w:t>
      </w:r>
      <w:r>
        <w:rPr>
          <w:rStyle w:val="FontStyle"/>
          <w:sz w:val="24"/>
          <w:szCs w:val="24"/>
          <w:lang w:val="uk-UA"/>
        </w:rPr>
        <w:t>До складу Комісії входять: голова Комісії, один заступник голови Комісії, секретар та члени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Style w:val="FontStyle"/>
          <w:rFonts w:cs="Times New Roman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2. Головою Комісії є заступник міського голов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3.3. До роботи Комісії можуть залучатись депутати Сєвєродонецької міської ради, представники комунальних підприємств, виконавчих органів міської ради,  громадських організацій, тощ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en-US"/>
        </w:rPr>
        <w:t>IV.Функції та повнов</w:t>
      </w:r>
      <w:r>
        <w:rPr>
          <w:b/>
          <w:color w:val="000000"/>
          <w:sz w:val="24"/>
          <w:szCs w:val="24"/>
          <w:lang w:val="uk-UA"/>
        </w:rPr>
        <w:t>аження Комісії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До повноважень Комісії відноси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. Розгляд звернень юридичних та фізичних осіб з питань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2. Визначення можливості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3. Підготовка пропозицій щодо надання дозволу на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4. Підготовка пропозицій щодо продовження строку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5. Підготовка пропозицій щодо відмови в наданні дозволу та в продовженні строку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з обґрунтуванням відмов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6. Прийняття рішення щодо призупинення дії паспортів прив’язки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7. Підготовка пропозицій щодо припинення дозволу на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, а також анулювання паспортів прив’язки до закінчення строку їх д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8. Надання рекомендацій щодо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1. Координація дій структурних підрозділів міської ради при розміщенні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2. Внесення пропозицій щодо розроблення Комплексних схем розміщення тимчасових споруд та Схем розміщення засобів пересувної торговельної мереж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3. Розгляд інших питань, що відносяться до завдань Комісії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4.14. Комісія має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- отримувати від виконавчих органів Сєвєродонецької міської ради, підприємств, установ, організацій інформацію необхідну для виконання покладених на неї зав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лучати відповідних спеціалістів до участі в опрацюванні питань розміщення 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Організація роботи Комісі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1. Формою роботи Комісії є засідання, які проводяться по мірі надходження матеріал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2. Організацію роботи Комісії забезпечує голова, а в разі його відсутності заступник голови та секретар. Рішення щодо проведення засідання приймає голова Комісії, а за його відсутності – заступник голов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3. Голова Комісії, а в разі його відсутності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дійснює керівництво Комісією, визначає порядок її робо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формує склад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головує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дає доручення членам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ідписує протокол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- представляє Комісію у відносинах з виконавчими органами міської ради, підприємствами, установами, організаціями та громадськіст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контролює стан виконання рішень Комісії з питань, що розглядалис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апрошує для участі у роботі Комісії представників структурних підрозділів міської ради, виконавчих органів міської ради, установ, організацій та громадськості за їх згодо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4. Заступник голов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бере участь у підготовці питань до розгляду на засіданнях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- виконує функції голови в разі його відсут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5. Секретар Коміс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здійснює організаційне та документальне забезпечення роботи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>- погоджує з головою Комісії дату та місце проведення засідання Коміс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інформує членів Комісії про час і місце проведення засіда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формує проект порядку денного засідання Комісії та погоджує його з головою Комісії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оформляє протоколи засідань Комісії та подає їх на підпис головуючому на засіданн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- забезпечує відправлення відповідальним виконавцям витягів або копій протоколів;</w:t>
      </w:r>
    </w:p>
    <w:p>
      <w:pPr>
        <w:pStyle w:val="Style14"/>
        <w:tabs>
          <w:tab w:val="clear" w:pos="708"/>
          <w:tab w:val="left" w:pos="90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- виконує за дорученням голови Комісії інші завданн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6. Члени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uk-UA"/>
        </w:rPr>
        <w:t>- зобов’</w:t>
      </w:r>
      <w:r>
        <w:rPr>
          <w:color w:val="000000"/>
          <w:sz w:val="24"/>
          <w:szCs w:val="24"/>
        </w:rPr>
        <w:t xml:space="preserve">язані </w:t>
      </w:r>
      <w:r>
        <w:rPr>
          <w:color w:val="000000"/>
          <w:sz w:val="24"/>
          <w:szCs w:val="24"/>
          <w:lang w:val="uk-UA"/>
        </w:rPr>
        <w:t>бути присутніми на засіданнях Комісії та брати участь в її роботі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виконують доручення, визначені рішенням Коміс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7. Засідання Комісії вважається правомочним, якщо на ньому присутні більш як половина членів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8. Рішення Комісії приймаються відкритим голосуванням простою більшістю голосів від числа присутніх на засіданні членів Комісії. У разі рівного розподілу голосів при голосуванні голос головуючого на засіданні Комісії є вирішальним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 xml:space="preserve">5.9. Рішення Комісії оформлюються протоколом, який підписується головуючим на засіданні та секретарем Комісії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</w:t>
      </w:r>
      <w:r>
        <w:rPr>
          <w:color w:val="000000"/>
          <w:sz w:val="24"/>
          <w:szCs w:val="24"/>
          <w:lang w:val="uk-UA"/>
        </w:rPr>
        <w:t>5.10. Член Комісії має право висловлювати окрему думку та надавати свої зауваження в письмовому вигляді головуючому на засіданні Комісії, які долучаються до протоколу засідання Комісії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5.11. Рішення Комісії мають форму пропозицій щодо підготовки проектів рішень виконкому міської ради, підготовки листів – погодження або листів - відмови з питань розміщення </w:t>
      </w:r>
      <w:r>
        <w:rPr>
          <w:color w:val="000000"/>
          <w:sz w:val="24"/>
          <w:szCs w:val="24"/>
          <w:lang w:val="uk-UA"/>
        </w:rPr>
        <w:t>тимчасових споруд, засобів пересувної торговельної мережі  т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оргових майданчиків на території міста Сєвєродонецька та інших пропозиці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5.12. Протокольне рішення Комісії є обов'язковим для виконання відповідними  виконавчими органами міської ради, комунальних підприємств, установ, організацій.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ВМтаА                                                                                 Т.І.Тетерят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</w:rPr>
        <w:t>Керуючий справами виконкому</w:t>
      </w:r>
      <w:r>
        <w:rPr>
          <w:sz w:val="24"/>
          <w:szCs w:val="24"/>
          <w:lang w:val="uk-UA"/>
        </w:rPr>
        <w:t xml:space="preserve">                                                           Ю.А.Жур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№</w:t>
      </w:r>
      <w:r>
        <w:rPr>
          <w:sz w:val="24"/>
          <w:szCs w:val="24"/>
          <w:lang w:val="uk-UA"/>
        </w:rPr>
        <w:t>_______ від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Склад Комісії </w:t>
      </w:r>
      <w:r>
        <w:rPr>
          <w:color w:val="000000"/>
          <w:sz w:val="24"/>
          <w:szCs w:val="24"/>
          <w:lang w:val="uk-UA"/>
        </w:rPr>
        <w:t>з розгляду питань розміщення тимчасових споруд та торгових майданчиків на території міста Сєвєродонецьк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 xml:space="preserve">Голова Комісії:                       Кузьмінов О.Ю. – перший заступник  міського голови;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Заступник голови Комісії:    Ольшанський О.В. - заступник  міського голови, начальник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ФКМ міської рад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Секретар Комісії</w:t>
      </w:r>
      <w:r>
        <w:rPr>
          <w:sz w:val="24"/>
          <w:szCs w:val="24"/>
          <w:lang w:val="uk-UA"/>
        </w:rPr>
        <w:t xml:space="preserve">:                  Трістан Т.М. – головний спеціаліст відділу торгівлі </w:t>
      </w:r>
      <w:r>
        <w:rPr>
          <w:sz w:val="24"/>
          <w:szCs w:val="26"/>
          <w:lang w:val="uk-UA"/>
        </w:rPr>
        <w:t>та з захисту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</w:t>
      </w:r>
      <w:r>
        <w:rPr>
          <w:sz w:val="24"/>
          <w:szCs w:val="26"/>
          <w:lang w:val="uk-UA"/>
        </w:rPr>
        <w:t>прав споживачів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 </w:t>
      </w:r>
      <w:r>
        <w:rPr>
          <w:sz w:val="24"/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Тетерятник Т.І.– начальник відділу містобудування та архітектури, головний архітектор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</w:t>
      </w:r>
      <w:r>
        <w:rPr>
          <w:sz w:val="24"/>
          <w:szCs w:val="26"/>
          <w:lang w:val="uk-UA"/>
        </w:rPr>
        <w:t>міс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Красюк Т.Г.  -    начальник відділу торгівлі та з захисту прав споживач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6"/>
          <w:lang w:val="uk-UA"/>
        </w:rPr>
        <w:t xml:space="preserve">Комишан Д.В. </w:t>
      </w:r>
      <w:r>
        <w:rPr>
          <w:sz w:val="24"/>
          <w:szCs w:val="24"/>
          <w:lang w:val="uk-UA"/>
        </w:rPr>
        <w:t>– начальник відділу по контролю за благоустроєм та санітарним станом міст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6"/>
          <w:lang w:val="uk-UA"/>
        </w:rPr>
        <w:t>Кас’</w:t>
      </w:r>
      <w:r>
        <w:rPr>
          <w:sz w:val="24"/>
          <w:szCs w:val="26"/>
        </w:rPr>
        <w:t>яненко О.В.</w:t>
      </w:r>
      <w:r>
        <w:rPr>
          <w:sz w:val="24"/>
          <w:szCs w:val="26"/>
          <w:lang w:val="uk-UA"/>
        </w:rPr>
        <w:t xml:space="preserve"> –  заступник начальника відділу земельних відносин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Ковалевський А.А. - начальник Управління ЖКГ міської рад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редставник Управління Держпродспоживслужби в м.Сєвєродонецьку (за згодою)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інов Ю.К. - голова постійної комісії  з питань будівництва, архітектури, земельних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відносин, охорони навколишнього середовища та розвитку селищ (за згодою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сочін А.Ю. -   голова постійної комісії по управлінню житлово – комунальним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господарством, власністю, комунальною власністю, побутовим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lang w:val="uk-UA"/>
        </w:rPr>
        <w:t>торгівельним обслуговуванням (за згодою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Іщенко Н.Я.- </w:t>
      </w:r>
      <w:r>
        <w:rPr>
          <w:sz w:val="24"/>
          <w:szCs w:val="26"/>
          <w:lang w:val="uk-UA"/>
        </w:rPr>
        <w:t>старший інспектор з питань містобудування та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</w:t>
      </w:r>
      <w:r>
        <w:rPr>
          <w:sz w:val="24"/>
          <w:szCs w:val="26"/>
          <w:lang w:val="uk-UA"/>
        </w:rPr>
        <w:t>архітектури відділу містобудування та архітектур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ь В.В.      -  н</w:t>
      </w:r>
      <w:r>
        <w:rPr>
          <w:sz w:val="24"/>
          <w:szCs w:val="24"/>
        </w:rPr>
        <w:t>ачальник відділу з юридичних та правових питань</w:t>
      </w:r>
      <w:r>
        <w:rPr>
          <w:sz w:val="24"/>
          <w:szCs w:val="24"/>
          <w:lang w:val="uk-UA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sz w:val="24"/>
          <w:szCs w:val="24"/>
          <w:lang w:val="uk-UA"/>
        </w:rPr>
        <w:t>Начальник ВМтаА                                                                                 Т.І.Тетерят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</w:rPr>
        <w:t>Керуючий справами виконкому</w:t>
      </w:r>
      <w:r>
        <w:rPr>
          <w:sz w:val="24"/>
          <w:szCs w:val="24"/>
          <w:lang w:val="uk-UA"/>
        </w:rPr>
        <w:t xml:space="preserve">                                                           Ю.А.Жур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lineRule="atLeast" w:line="288"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0:00Z</dcterms:created>
  <dc:creator>userIhn0847</dc:creator>
  <dc:description/>
  <cp:keywords/>
  <dc:language>en-US</dc:language>
  <cp:lastModifiedBy>Admin</cp:lastModifiedBy>
  <cp:lastPrinted>2019-01-28T08:44:00Z</cp:lastPrinted>
  <dcterms:modified xsi:type="dcterms:W3CDTF">2019-01-28T06:45:00Z</dcterms:modified>
  <cp:revision>12</cp:revision>
  <dc:subject/>
  <dc:title>СЄВЄРОДОНЕЦЬКА МІСЬКА РАДА</dc:title>
</cp:coreProperties>
</file>