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 » </w:t>
        <w:tab/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9.01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737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  ”          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Пахомов В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Ричкова Л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Киреєва О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Скурідіна Л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Мотко А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>Русаневич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Русанєвич В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>Горбунов А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Квітинська О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>Стріжакова О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Попова З. Д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Грішкова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Носачова Л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Оністратенко М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>Оністратенко Н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>Дмитренко З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Власюк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Оніщук М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Гузій Г. П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>Павленко І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>Русілко С. П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Шахрай Л. А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>Пронь А. А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Гамяніна А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>Бойко Н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Афанасьєва Н. Г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Галаган В. А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Булигіна Є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>Морєва З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Шестакова С. Л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Захарова К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Грушева Н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Плечко О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Дука К. Г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Тімошина Н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Гордієнко Н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Кудла В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Сербулова М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Голощапова А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Волкова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Місюра О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Ревенко К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Нечволод А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>Толстопятенко Т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Попович Р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Кривовицький С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Купчин О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Ковалевська К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>Грушевий В. Р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>Цапріка Л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Куценко В. К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Толокольніков М. М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Бережна М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Єгорова М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Бринза Л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Польова О. Г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>Букіна Л. Д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>Хаперська О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>Денисенко В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>Кім В. В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>Сажина В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>Ренжигло А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>Урзун Г. П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>Свирщевський І. Е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>Семіряжко Т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>Сіміряжко Т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>Омельченко Т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>Дорошенко К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>Шевченко М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>Журавльова Т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>Кривусьова І. Ф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>Козлова Р. В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>Галанова І. Ф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>Курбатова Н. Я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>Савченко Г. А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>Волкова Н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>Савчук Р. 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>Бас В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>Солодкий В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>Дашевська Ж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>Панчук О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>Чурсін В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Антіпова Л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Охрін С. Б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Маслєннікова К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Талан С. А.</w:t>
        <w:tab/>
        <w:tab/>
        <w:tab/>
        <w:tab/>
        <w:tab/>
        <w:tab/>
        <w:tab/>
        <w:t>2000</w:t>
        <w:tab/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>Шарко Л. М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Скалівенко Н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Алякова Т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Жадан О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Курченко А. Л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Попов В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>Коняхіна Л. Й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Трунова Л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>Овсієнко В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Алякова В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Дерев’янко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</w:t>
        <w:tab/>
        <w:t>Ілюшиц Л. 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Мосьпан Т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Тітова Т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Шовкун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Колєснікова Н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Воронова О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Луганська Л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Бутко Т. 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Печеневський В. 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Закалюжна Е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Кузнєцова Р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Варшавська Г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Садовська Н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Віслогузова О.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Трунова З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Хохлова Р. Д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Фоміна О. П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Дерев’янко В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Ілюшиц Ф. Д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Попсуй С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Онопко В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Новожилова З. 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Шитілова А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Гончарова Т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Подвіжна Т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Купчик Л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Руденко Н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Сорокіна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Коротких О. Д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Сорокіна Ю. Б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Казакова Ю. Ю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Кожушко С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Даниленко С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Сорокін Ю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Кужевлєв С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</w:t>
        <w:tab/>
        <w:t>Маслов М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</w:t>
        <w:tab/>
        <w:t>.Іванченко З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</w:t>
        <w:tab/>
        <w:t>Корчма Н. Л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</w:t>
        <w:tab/>
        <w:t>Шмуль О. 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7.</w:t>
        <w:tab/>
        <w:t>Скалівенко О. 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</w:t>
        <w:tab/>
        <w:t>Подлуцький С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Мішина О. 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Хрєнова Т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Кравченко О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Гончаров В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Трунова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Бібік В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Оніщук О. 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Воронова А. 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Мєшков Д. 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Королькова В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Чорножуков С. Є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Євсюков В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1.</w:t>
        <w:tab/>
        <w:t>Луценко В. Й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2.</w:t>
        <w:tab/>
        <w:t>Задорожній В. Я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3.</w:t>
        <w:tab/>
        <w:t>Гайдукевич Н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4.</w:t>
        <w:tab/>
        <w:t>Сорока Г. С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5.</w:t>
        <w:tab/>
        <w:t>Стельмах Г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6.</w:t>
        <w:tab/>
        <w:t>Дорофєєва О. 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7.</w:t>
        <w:tab/>
        <w:t>Черножукова Г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8.</w:t>
        <w:tab/>
        <w:t>Гурненко Н. 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9.</w:t>
        <w:tab/>
        <w:t>Юрченко О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0.</w:t>
        <w:tab/>
        <w:t>Шамуков Р. Н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1.</w:t>
        <w:tab/>
        <w:t>Князєв І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2.</w:t>
        <w:tab/>
        <w:t>Олександрова Н. 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3.</w:t>
        <w:tab/>
        <w:t>Іващенко Т. 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4.</w:t>
        <w:tab/>
        <w:t>Шепілов О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5.</w:t>
        <w:tab/>
        <w:t>Лахтіонова Н. Т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6.</w:t>
        <w:tab/>
        <w:t>Солошенко Л. Г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 xml:space="preserve">Усього:                                                    </w:t>
        <w:tab/>
        <w:tab/>
        <w:t xml:space="preserve">  373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 Василенко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TRC</dc:creator>
  <dc:description/>
  <cp:keywords/>
  <dc:language>en-US</dc:language>
  <cp:lastModifiedBy>TRC</cp:lastModifiedBy>
  <dcterms:modified xsi:type="dcterms:W3CDTF">2019-01-30T06:31:00Z</dcterms:modified>
  <cp:revision>16</cp:revision>
  <dc:subject/>
  <dc:title/>
</cp:coreProperties>
</file>