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_____”________ 2019р.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 затвердження складу  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рхітектурно-містобудівної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ади м.Сєвєродонець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Законом України «Про архітектурну діяльність», відповідно до  «Положення про архітектурно-містобудівну раду м.Сєвєродонецька», затвердженого рішенням виконкому міської ради від 04.10.2011 №1310, «Типового положення про архітектурно-містобудівні ради», затвердженого Наказом Міністерства регіонального розвитку, будівництва та житлово-комунального господарства України  від 07.07.2011 №108, виконком міської ради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.Затвердити архітектурно-містобудівну раду м.Сєвєродонецька у складі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4"/>
        <w:gridCol w:w="336"/>
        <w:gridCol w:w="4592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Голова ради            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Тетерятник Т.І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–  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6"/>
                <w:lang w:val="uk-UA"/>
              </w:rPr>
              <w:t xml:space="preserve">начальник відділу містобудування та архітектури, головний архітектор міста         </w:t>
            </w:r>
          </w:p>
        </w:tc>
      </w:tr>
      <w:tr>
        <w:trPr>
          <w:trHeight w:val="641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Заступник голови ради      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6"/>
                <w:lang w:val="uk-UA"/>
              </w:rPr>
              <w:t xml:space="preserve">Косаріва Ю.П.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–  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відувач сектору розміщення зовнішньої реклами відділу містобудування та архітектури</w:t>
            </w:r>
          </w:p>
        </w:tc>
      </w:tr>
      <w:tr>
        <w:trPr>
          <w:trHeight w:val="497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Секретар ради                     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орокіна Т.М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–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відувач сектору забудови міста та пайової участі відділу містобудування та архітектури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                    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Члени ради 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Постільга Микола Іванович  – головний інженер проекту, ПП фірма «Екса» (за згодою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Медяник Ірина Юріївна – головний архітектор проекту ПНВКФ «Техносервіс» (за згодою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ашко Оксана Олексіївна – архітектор, ПАТ «Сєвєродонецький  ОРГХІМ» (за згодою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Нєстєров Володимир Григорович – архітектор, ПП «Мастер-проект»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Медянцев Вадим Олександрович – головний архітектор проекту, ФОП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Ольшанський Олександр Вікторович – заступник  міського голови, начальник ФКМ міської ради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Потапкін  Костянтин Володимирович – заступник начальника Управління ЖКГ міської ради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>Ларін Андрій Іванович – заступник начальника відділу капітального будівництва міської ради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Іщенко Наталія Яківна – старший інспектор з питань містобудування та архітектури відділу містобудування та архітектур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Кузьмінов Юрій Кондратович </w:t>
      </w:r>
      <w:r>
        <w:rPr>
          <w:sz w:val="24"/>
          <w:szCs w:val="26"/>
          <w:lang w:val="uk-UA"/>
        </w:rPr>
        <w:t>–</w:t>
      </w:r>
      <w:r>
        <w:rPr>
          <w:sz w:val="24"/>
          <w:szCs w:val="24"/>
          <w:lang w:val="uk-UA"/>
        </w:rPr>
        <w:t xml:space="preserve"> голова постійної депутатської комісії  з питань будівництва, архітектури, земельних відносин, охорони навколишнього середовища та розвитку селищ (за згодою)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4"/>
          <w:lang w:val="uk-UA"/>
        </w:rPr>
        <w:t xml:space="preserve">Бутков Ігор Миколайович  </w:t>
      </w:r>
      <w:r>
        <w:rPr>
          <w:sz w:val="24"/>
          <w:szCs w:val="26"/>
          <w:lang w:val="uk-UA"/>
        </w:rPr>
        <w:t>–</w:t>
      </w:r>
      <w:r>
        <w:rPr>
          <w:sz w:val="24"/>
          <w:szCs w:val="24"/>
          <w:lang w:val="uk-UA"/>
        </w:rPr>
        <w:t xml:space="preserve"> голова постійної депутатської комісії з питань планування бюджету та фінансів (за згодою)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4"/>
          <w:lang w:val="uk-UA"/>
        </w:rPr>
        <w:t>Рудь Глеб Всеволодович – начальник Відділу оцінки та ринку земель Головного управління Держгеокадастру у Луганській області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</w:t>
      </w:r>
      <w:r>
        <w:rPr>
          <w:sz w:val="24"/>
          <w:szCs w:val="26"/>
          <w:lang w:val="uk-UA"/>
        </w:rPr>
        <w:t>2. Рішення виконкому міської ради від 25.06.2018 №411 «Про затвердження складу архітектурно-містобудівної ради м.Сєвєродонецька» вважати таким, що втратило чинність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</w:t>
      </w:r>
      <w:r>
        <w:rPr>
          <w:sz w:val="24"/>
          <w:szCs w:val="26"/>
          <w:lang w:val="uk-UA"/>
        </w:rPr>
        <w:t>3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  <w:gridCol w:w="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П.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ВМта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І.Тетерятни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згоджено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Керуючий справами виконком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.А.Журба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Заступник міського голови, 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 xml:space="preserve">начальник ФКМ міської ради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В.Ольшанський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</w:t>
            </w:r>
            <w:r>
              <w:rPr>
                <w:sz w:val="24"/>
                <w:szCs w:val="24"/>
              </w:rPr>
              <w:t>ачальни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відділу з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юридичних та правових питань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С.Шорохова</w:t>
            </w:r>
          </w:p>
        </w:tc>
      </w:tr>
    </w:tbl>
    <w:p>
      <w:pPr>
        <w:pStyle w:val="Normal"/>
        <w:suppressAutoHyphens w:val="true"/>
        <w:spacing w:before="120" w:after="0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uppressAutoHyphens w:val="true"/>
        <w:spacing w:before="120" w:after="0"/>
        <w:rPr>
          <w:lang w:val="uk-UA"/>
        </w:rPr>
      </w:pPr>
      <w:r>
        <w:rPr>
          <w:lang w:val="uk-UA"/>
        </w:rPr>
        <w:t>Надати: ВМта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2:00Z</dcterms:created>
  <dc:creator>Спирин</dc:creator>
  <dc:description/>
  <cp:keywords/>
  <dc:language>en-US</dc:language>
  <cp:lastModifiedBy>userBur0806</cp:lastModifiedBy>
  <cp:lastPrinted>2019-01-28T14:21:00Z</cp:lastPrinted>
  <dcterms:modified xsi:type="dcterms:W3CDTF">2019-01-29T12:20:00Z</dcterms:modified>
  <cp:revision>10</cp:revision>
  <dc:subject/>
  <dc:title>               Сєвєродонецька міська Рада народних депутатів</dc:title>
</cp:coreProperties>
</file>