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ЄВЄРОДОНЕЦЬКА МІСЬКА РАДА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РІШЕННЯ № 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__” _______________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в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>додатку №1 рішення виконкому від 05.03.2018р.</w:t>
      </w:r>
    </w:p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>156 “Про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>комісії  з  питань  призначення (відновлення)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их виплат внутрішньо переміщеним</w:t>
      </w:r>
    </w:p>
    <w:p>
      <w:pPr>
        <w:pStyle w:val="Normal"/>
        <w:rPr>
          <w:lang w:val="uk-UA"/>
        </w:rPr>
      </w:pPr>
      <w:r>
        <w:rPr>
          <w:lang w:val="uk-UA"/>
        </w:rPr>
        <w:t>особам та Положення про роботу комісії з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значення (відновлення) соціальних</w:t>
      </w:r>
    </w:p>
    <w:p>
      <w:pPr>
        <w:pStyle w:val="Normal"/>
        <w:rPr>
          <w:lang w:val="uk-UA"/>
        </w:rPr>
      </w:pPr>
      <w:r>
        <w:rPr>
          <w:lang w:val="uk-UA"/>
        </w:rPr>
        <w:t>виплат внутрішньо переміщеним особам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4  Закону України “Про місцеве самоврядування в Україні” та у зв’язку зі змінами у складі комісії з питань призначення (відновлення) соціальних виплат внутрішньо переміщеним особам,  виконавчий комітет міської ради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Затвердити у новій редакції додаток №1 до рішення виконкому від 05.03.2018р. №156 “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”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lang w:val="uk-UA"/>
        </w:rPr>
        <w:t xml:space="preserve">2.Вважати таким, що втратив чинність Додаток №1 рішення виконкому від </w:t>
      </w:r>
      <w:r>
        <w:rPr>
          <w:b w:val="false"/>
          <w:bCs w:val="false"/>
          <w:lang w:val="ru-RU"/>
        </w:rPr>
        <w:t>05.03.2018р</w:t>
      </w:r>
      <w:r>
        <w:rPr>
          <w:b w:val="false"/>
          <w:bCs w:val="false"/>
          <w:lang w:val="uk-UA"/>
        </w:rPr>
        <w:t>. №</w:t>
      </w:r>
      <w:r>
        <w:rPr>
          <w:b w:val="false"/>
          <w:bCs w:val="false"/>
          <w:lang w:val="ru-RU"/>
        </w:rPr>
        <w:t>15</w:t>
      </w:r>
      <w:r>
        <w:rPr>
          <w:b w:val="false"/>
          <w:bCs w:val="false"/>
          <w:lang w:val="uk-UA"/>
        </w:rPr>
        <w:t>6 “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”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 І.Степанен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в.о.міського голови</w:t>
        <w:tab/>
        <w:tab/>
        <w:tab/>
        <w:tab/>
        <w:tab/>
        <w:t>В.Ткачук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>Н.Василенко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.Журба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Заступник міського голови,</w:t>
        <w:tab/>
        <w:tab/>
        <w:tab/>
        <w:tab/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чальник відділу кадрової роботи та з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итань служби в органах місцевог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моврядування</w:t>
        <w:tab/>
        <w:tab/>
        <w:tab/>
        <w:tab/>
        <w:tab/>
        <w:t>І.Степаненко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чальник відділу з юридичних</w:t>
        <w:tab/>
        <w:tab/>
        <w:tab/>
        <w:tab/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 xml:space="preserve">та правових питань </w:t>
        <w:tab/>
        <w:tab/>
        <w:tab/>
        <w:tab/>
        <w:tab/>
        <w:t>В.Рудь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від ________ 2019р.  №__</w:t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комісії з питань призначення (відновлення) соціальних виплат</w:t>
      </w:r>
    </w:p>
    <w:p>
      <w:pPr>
        <w:pStyle w:val="Normal"/>
        <w:ind w:left="432" w:right="0" w:hanging="432"/>
        <w:jc w:val="center"/>
        <w:rPr>
          <w:sz w:val="24"/>
          <w:lang w:val="uk-UA"/>
        </w:rPr>
      </w:pPr>
      <w:r>
        <w:rPr>
          <w:sz w:val="24"/>
          <w:lang w:val="uk-UA"/>
        </w:rPr>
        <w:t>внутрішньо переміщеним особам</w:t>
      </w:r>
    </w:p>
    <w:p>
      <w:pPr>
        <w:pStyle w:val="Normal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тепаненко Ірина</w:t>
      </w:r>
      <w:r>
        <w:rPr/>
        <w:t xml:space="preserve"> </w:t>
        <w:tab/>
      </w:r>
      <w:r>
        <w:rPr>
          <w:lang w:val="uk-UA"/>
        </w:rPr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 </w:t>
      </w:r>
      <w:r>
        <w:rPr>
          <w:lang w:val="uk-UA"/>
        </w:rPr>
        <w:t xml:space="preserve">начальник відділ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кадрової роботи та з питань служби в органах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місцевого самоврядування,</w:t>
      </w:r>
      <w:r>
        <w:rPr/>
        <w:t xml:space="preserve"> </w:t>
      </w:r>
      <w:r>
        <w:rPr>
          <w:lang w:val="uk-UA"/>
        </w:rPr>
        <w:t>голова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Терьошин</w:t>
      </w:r>
      <w:r>
        <w:rPr/>
        <w:t xml:space="preserve"> </w:t>
      </w:r>
      <w:r>
        <w:rPr>
          <w:lang w:val="uk-UA"/>
        </w:rPr>
        <w:t>Сергій</w:t>
      </w:r>
      <w:r>
        <w:rPr/>
        <w:t xml:space="preserve"> </w:t>
        <w:tab/>
      </w:r>
      <w:r>
        <w:rPr>
          <w:lang w:val="uk-UA"/>
        </w:rPr>
        <w:tab/>
      </w:r>
      <w:r>
        <w:rPr/>
        <w:tab/>
        <w:t xml:space="preserve">- </w:t>
      </w: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Управління праці та </w:t>
        <w:tab/>
        <w:tab/>
        <w:tab/>
        <w:tab/>
        <w:t>соціального захисту населення Сєвєродонецько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міської ради, начальник відділу з питань </w:t>
        <w:tab/>
        <w:tab/>
        <w:tab/>
        <w:tab/>
        <w:tab/>
        <w:t xml:space="preserve">соціального захисту внутрішньо переміщених </w:t>
        <w:tab/>
        <w:tab/>
        <w:tab/>
        <w:tab/>
        <w:t>осіб,  заступник голови комісії</w:t>
      </w:r>
      <w:r>
        <w:rPr/>
        <w:t xml:space="preserve">  </w:t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рамова Олена  </w:t>
        <w:tab/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Heading1"/>
        <w:ind w:left="2124" w:right="0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рхоменко Тетяна </w:t>
        <w:tab/>
        <w:tab/>
        <w:tab/>
        <w:t>- начальник відділу  з питань призначенн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рерахунку та виплати пенсій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нсійного фонду в м.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охлова Наталія </w:t>
        <w:tab/>
        <w:tab/>
        <w:tab/>
        <w:t>- заступник начальника відділу з питан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ризначення, перерахунку та виплати пенсі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Пенсійного фонду України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м.Сєвєродонецьку Луганської області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ачалкіна Світлана </w:t>
        <w:tab/>
        <w:tab/>
        <w:tab/>
        <w:t>- державний соціальний інспектор  відділ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ушкарьов Євген </w:t>
        <w:tab/>
        <w:tab/>
        <w:tab/>
        <w:t>- начальник Сєвєродонецького відділ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виконавчої дирекції Фонду </w:t>
        <w:tab/>
        <w:tab/>
        <w:tab/>
        <w:tab/>
        <w:tab/>
        <w:t xml:space="preserve">  соціального стархування України 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м.Сєвєродонецьку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тьякова Людмила </w:t>
        <w:tab/>
        <w:tab/>
        <w:tab/>
        <w:t xml:space="preserve">- начальник відділу організації </w:t>
        <w:tab/>
        <w:tab/>
        <w:tab/>
        <w:tab/>
        <w:tab/>
        <w:tab/>
        <w:t xml:space="preserve">  працевлаштування Сєвєродонецьког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центру зайнят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айлова Людмила </w:t>
        <w:tab/>
        <w:tab/>
        <w:tab/>
        <w:t xml:space="preserve">- директор Сєвєродонецького міського центр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оціальних служб для сім’ї, дітей та молод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(за згодою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насенко Володимир </w:t>
        <w:tab/>
        <w:tab/>
        <w:t>- громадська організація “Свої люди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влова Катерина </w:t>
        <w:tab/>
        <w:tab/>
        <w:tab/>
        <w:t xml:space="preserve">- начальник Сєвєродонецького міськ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Державної міграційної служби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ій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від ________2019р.  №__</w:t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ЛО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про комісію з питань призначення (відновлення) соціальних виплат</w:t>
      </w:r>
    </w:p>
    <w:p>
      <w:pPr>
        <w:pStyle w:val="Normal"/>
        <w:ind w:left="432" w:right="0" w:hanging="432"/>
        <w:jc w:val="center"/>
        <w:rPr>
          <w:sz w:val="24"/>
          <w:lang w:val="uk-UA"/>
        </w:rPr>
      </w:pPr>
      <w:r>
        <w:rPr>
          <w:sz w:val="24"/>
          <w:lang w:val="uk-UA"/>
        </w:rPr>
        <w:t>внутрішньо переміщеним особам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Комісія з питань призначення (відновлення) соціальних виплат внутрішньо переміщеним особам (далі — Комісія) є тимчасовим органом, утвореним виконавчим комітетом Сєвєродонецької міської ради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2.Комісія у своїй діяльності керується Конституцією України, Законом України “Про забезпечення прав і свобод внутрішньо переміщених осіб” від 20.10.2014р. №1706-УП, постановою Кабінету Міністрів України від 08 червня 2016 року №365 “Деякі питання здійснення соціальних виплат внутрішньо переміщеним особам”, постановою Кабінету Міністрів України від 05.11.2014р. №637 “Про здійснення соціальних виплат внутрішньо переміщеним особам”, цим Положенням та іншими нормативно-правовими актами України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3.Комісія утворюється у складі голови, заступника голови, секретаря та членів Комісії. Склад Комісії затверджується рішенням виконавчого комітету Сєвєродонецької міської ради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4.Голова Комісії: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здійснює керівництво її діяльністю;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скликає засідання для прийняття рішення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В разі відсутності голови Комісії, його функції виконує його заступник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5.Секретар Комісії: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готує необхідні матеріали для роботи Комісії;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повідомляє членів Комісії про дату, час та місце проведення засідання;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веде протокол засідання Комісії;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зберігає матеріали про роботу Комісії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Протягом наступного робочого дня надсилає копію протоколу засідання Комісії органам, що здійснюють соціальні виплати, та ТВБВ №10012/007 філії Луганського обласного управління АТ “Ощадбанк”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В разі відсутності секретаря Комісії його функції, за рішенням Комісії, покладаються на одного з членів Комісії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6.Основним завданням Комісії є визначення права на призначення/відновлення соціальних виплат внутрішньо переміщеним особам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Формою роботи Комісії є засідання, що скликаються її головою у разі потреби. Засідання Комісії вважається правомочним, якщо на ньому присутні не менше половини її членів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Комісія, відповідно до покладених на неї завдань, розглядає подання органів, що здійснюють соціальні виплати, про призначення (відновлення) або про відмову у призначенні (відновленні) відповідної соціальної виплати протягом п’яти робочих днів з дня отримання такого подання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За результатами розгляду подання з урахуванням акта обстеження матеріально-побутових умов сім’ї Комісія приймає рішення про призначення (відновлення) або відмову у призначенні (відновленні) соціальної виплати з моменту припинення її виплати, в тому числі з урахуванням інформації про стан фінансування та виплати, що оприлюднюється на офіційному веб-сайті  Мінсоцполітики або інших органів, що здійснюють соціальні виплати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Комісія, крім підстав відмови у призначенні (відновленні) соціальної виплати, передбачених законодавством, може відмовити заявникові у призначенні (відновленні) такої виплати в разі його відсутності за фактичним місцем проживання/перебування, зазначеним у заяві про призначення (відновлення) соціальної виплати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1.Комісія має право одержувати, в установленому порядку, від місцевих органів виконавчої влади, органів місцевого самоврядування, підприємств, установ та організацій міста інформацію та інші матеріали, необхідні для виконання покладених на неї завдань.</w:t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Журба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1-25T09:05:00Z</cp:lastPrinted>
  <dcterms:modified xsi:type="dcterms:W3CDTF">2019-01-25T07:03:59Z</dcterms:modified>
  <cp:revision>106</cp:revision>
  <dc:subject/>
  <dc:title/>
</cp:coreProperties>
</file>