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№ 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 ____________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 22.08.2018р.</w:t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 xml:space="preserve">550 “Про затвердження нового  Положення </w:t>
      </w:r>
    </w:p>
    <w:p>
      <w:pPr>
        <w:pStyle w:val="Normal"/>
        <w:rPr>
          <w:lang w:val="uk-UA"/>
        </w:rPr>
      </w:pPr>
      <w:r>
        <w:rPr>
          <w:lang w:val="uk-UA"/>
        </w:rPr>
        <w:t>про комісію з питань призначення  соціальних</w:t>
      </w:r>
    </w:p>
    <w:p>
      <w:pPr>
        <w:pStyle w:val="Normal"/>
        <w:rPr>
          <w:lang w:val="uk-UA"/>
        </w:rPr>
      </w:pPr>
      <w:r>
        <w:rPr>
          <w:lang w:val="uk-UA"/>
        </w:rPr>
        <w:t>допомог, виходячи з конкретних обставин, що</w:t>
      </w:r>
    </w:p>
    <w:p>
      <w:pPr>
        <w:pStyle w:val="Normal"/>
        <w:rPr>
          <w:lang w:val="uk-UA"/>
        </w:rPr>
      </w:pPr>
      <w:r>
        <w:rPr>
          <w:lang w:val="uk-UA"/>
        </w:rPr>
        <w:t>склалися у сім’ї та нового складу комісії з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 соціальних допомог, виходячи</w:t>
      </w:r>
    </w:p>
    <w:p>
      <w:pPr>
        <w:pStyle w:val="Normal"/>
        <w:rPr>
          <w:lang w:val="uk-UA"/>
        </w:rPr>
      </w:pPr>
      <w:r>
        <w:rPr>
          <w:lang w:val="uk-UA"/>
        </w:rPr>
        <w:t>з конкретних обставин, що склалися у сім’ї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соціальних допомог, виходячи з конкретних обставин, що склалися у сім’ї,  виконавчий комітет міської ради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атвердити у новій редакції додаток №1 до рішення виконкому від 22.08.2018р. №550 “Про затвердження нового Положення про комісію з питань призначення соціальних допомог, виходячи з конкретних обставин, що склалися у сім’ї та нового складу комісії з призначення соціальних допомог, виходячи з конкретних обставин, що склалися у сім’ї”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lang w:val="uk-UA"/>
        </w:rPr>
        <w:t>2.Вважати таким, що втратив чинність Додаток №1 рішення виконкому від 22.08.2018р. №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  <w:lang w:val="uk-UA"/>
        </w:rPr>
        <w:t>50 “Про затвердження нового Положення про комісію з питань призначення соціальних допомог, виходячи з конкретних обставин, що склалися у сім’ї та нового складу комісії з призначення соціальних допомог, виходячи з конкретних обставин, що склалися у сім’ї”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 Степаненко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>В.Ткачук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Журба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ступник міського голови,</w:t>
        <w:tab/>
        <w:tab/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чальник відділу кадрової роботи та з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итань служби в органах місцевог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моврядування</w:t>
        <w:tab/>
        <w:tab/>
        <w:tab/>
        <w:tab/>
        <w:tab/>
        <w:t>І.Степаненко</w:t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чальник відділу з юридичних</w:t>
        <w:tab/>
        <w:tab/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ab/>
        <w:tab/>
        <w:tab/>
        <w:t>В.Рудь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від ________ 2019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right="0" w:hanging="432"/>
        <w:jc w:val="center"/>
        <w:rPr>
          <w:sz w:val="24"/>
          <w:lang w:val="uk-UA"/>
        </w:rPr>
      </w:pPr>
      <w:r>
        <w:rPr>
          <w:sz w:val="24"/>
          <w:lang w:val="uk-UA"/>
        </w:rPr>
        <w:t>внутрішньо переміщеним особам</w:t>
      </w:r>
    </w:p>
    <w:p>
      <w:pPr>
        <w:pStyle w:val="Normal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тепаненко Ірина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</w:t>
      </w:r>
      <w:r>
        <w:rPr>
          <w:lang w:val="uk-UA"/>
        </w:rPr>
        <w:t xml:space="preserve">начальник відділу </w:t>
        <w:tab/>
        <w:tab/>
        <w:tab/>
        <w:tab/>
        <w:t xml:space="preserve">  кадрової роботи та з питань служби в органах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місцевого самоврядування,</w:t>
      </w:r>
      <w:r>
        <w:rPr/>
        <w:t xml:space="preserve">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ойтенко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</w:t>
      </w:r>
      <w:r>
        <w:rPr>
          <w:lang w:val="uk-UA"/>
        </w:rPr>
        <w:t xml:space="preserve">голова постійної депутатської комісії з питань </w:t>
        <w:tab/>
        <w:tab/>
        <w:tab/>
        <w:tab/>
        <w:t xml:space="preserve"> охорони здоров’я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населення, освіти, культури, духовност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фізкультури, спорту, молодіжної політики,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заступник голови комісії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ниця Сергій </w:t>
        <w:tab/>
        <w:tab/>
        <w:tab/>
        <w:t>- депутат міської ради, заступник голов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Наталія</w:t>
        <w:tab/>
        <w:tab/>
        <w:tab/>
        <w:t>- начальник Управління праці та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захисту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заступник голови комісії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рамова Олена  </w:t>
        <w:tab/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right="0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ьєва Наталія </w:t>
        <w:tab/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малій Людмила </w:t>
        <w:tab/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</w:t>
        <w:tab/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етникова Галина </w:t>
        <w:tab/>
        <w:tab/>
        <w:tab/>
        <w:t xml:space="preserve">-директор територіального центру </w:t>
        <w:tab/>
        <w:tab/>
        <w:tab/>
        <w:tab/>
        <w:tab/>
        <w:t xml:space="preserve">  соціального обслуговув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(надання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’якова Людмила </w:t>
        <w:tab/>
        <w:tab/>
        <w:tab/>
        <w:t>- начальник відділу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рацевлаштуванню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го міського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ндриченко Алла </w:t>
        <w:tab/>
        <w:tab/>
        <w:tab/>
        <w:t>- старший інспектор відділу кадрів КП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житлосервіс “Світано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від ________2019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про комісію з питань призначення соціальних допомог,</w:t>
      </w:r>
    </w:p>
    <w:p>
      <w:pPr>
        <w:pStyle w:val="Normal"/>
        <w:ind w:left="432" w:right="0" w:hanging="432"/>
        <w:jc w:val="center"/>
        <w:rPr>
          <w:sz w:val="24"/>
          <w:lang w:val="uk-UA"/>
        </w:rPr>
      </w:pPr>
      <w:r>
        <w:rPr>
          <w:sz w:val="24"/>
          <w:lang w:val="uk-UA"/>
        </w:rPr>
        <w:t>виходячи з конкретних обставин, що склалися у сім’ї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Склад комісії затверджується рішення виконкому міської ради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Комісія розглядає питання призначення всіх видів соціальної допомоги  у виняткових випадках, виходячи з конкретних обставин, що склалися у сім’ї. Перелік питань, який розглядає комісія, наступний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Призначення субсидії: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гідно пунктів 5, 6, 7, 8, 9, 15 Про порядок призначення житлових субсидій, затвердженого постановою Кабінету Міністрів України від 21.10.1995р. №848 (в редакції постанови Кабінету Міністрів України від 27.04.2018р. №329 зі змінами та доповненнями)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2.Призначення державної соціальної допомоги малозабезпеченим сім’ям: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гідно пунктів 10, 15 Порядку призначення і виплати державної соціальної допомоги малозабезпеченим сім’ям, затвердженого постановою Кабінету Міністрів  України від 24.02.2003р. №250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3.Визначення  права на безоплатне соціальне обслуговування (надання соціальних послуг) в підрозділах територіального центру громадян, що мають рідних, які повинні забезпечувати їх догляд і допомогу6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згідно пункту 7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 29 грудня 2009р. №1417 “Деякі питання діяльності територіальних центрів соціального обслуговування (надання соціальних послуг)” зі змінами, внесеними постановою від 9 червня 2010р. №408;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вирішення питання надання одноразової матеріальної та натуральної допомоги громадянам м.Сєвєродонецька, які тимчасово відчувають матеріальну скруту;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надання матеріальної допомоги на поховання, а також матеріальної допомоги іншим категоріям громадян згідно Комплексної міської цільової програми “Турбота”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4.Надання пільг на житлово-комунальні послуги за місцем фактичного проживання особам, які мають на це право: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згідно Положення про єдиний державний автоматизований реєстр осіб, які мають право на пільги, затвердженого Постановою КМУ від 29.01.2003р. №117 “Про єдиний державний автоматизований реєстр осіб, які мають право на пільги”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5.Визнання права на тимчасову державну соціальну допомогу непрацюючій особі, яка не досягла загального пенсійного віку, але не набула права на пенсійну виплату4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згідно п.2 “Порядку призначення тимчасової державної допомоги непрацюючій особі, яка досягла загального пенсійного віку, але не набула права на пенсійну виплату”, затвердженого постановою Кабінету Міністрів України від 27.12.2017р. №1098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При розгляді питань комісія керується чинним законодавством, діючим Положенням та Порядком призначення допомог, виходячи з конкретних обставин, що склалися у сім’ї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Розгляд питань здійснюється на засіданнях комісії. Періодичність засідань — раз на тиждень (за наявності справ для розгляду)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сідання комісії веде голова комісії, у разі його відсутності — заступник голови комісії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и необхідності, комісія може запросити заявника на своє засідання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Матеріали на засідання комісії готує секретар комісії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 комісії розглядаються: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особова справа заявника з усіма документами;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акт обстеження матеріально-побутового стану;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висновок центру зайнятості щодо сприяння працевлаштуванню (за необхідністю);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клопотання територіального центру;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інші документи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Комісія правочинна, якщо в її роботі приймає участь більше половини її складу. Рішення комісії вважається прийнятим, якщо за нього проголосувало більше половини її складу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.Всі результати розгляду справ заявників та рішення комісії вносяться до протоколу засідання комісії.</w:t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8.Протокол засідання комісії веде секретар комісії. Протокол зберігається в архіві діючих справ протягом 10 років.</w:t>
        <w:tab/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ind w:left="0" w:right="0" w:firstLine="6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635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1-25T09:14:00Z</cp:lastPrinted>
  <dcterms:modified xsi:type="dcterms:W3CDTF">2019-01-25T07:14:59Z</dcterms:modified>
  <cp:revision>123</cp:revision>
  <dc:subject/>
  <dc:title/>
</cp:coreProperties>
</file>