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 поповнення мобільних рахунків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Гвардійський, район буд.42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з поповнення мобільних рахунків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Гвардійський, район буд. 42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1-17T13:06:09Z</dcterms:modified>
  <cp:revision>4</cp:revision>
  <dc:subject/>
  <dc:title/>
</cp:coreProperties>
</file>