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Гагаріна, район буд.54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Гагаріна, район буд. 54в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02:39Z</dcterms:modified>
  <cp:revision>5</cp:revision>
  <dc:subject/>
  <dc:title/>
</cp:coreProperties>
</file>