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9 рок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right="56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 виконкому міської ради від 25.06.2018 року №440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складу та Положення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34 Закону України «Про місцеве самоврядування в Україні», на виконання постанови Кабінету Міністрів України від 18.04.2018 року № 280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внутрішньо переміщених осіб, які захищали незалежність, суверенітет та територіальну цілісніст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виконавчий комітет міської рад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складу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новий склад комісії згідно з додатком 1 до цього рішенн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andard"/>
        <w:jc w:val="both"/>
        <w:rPr/>
      </w:pPr>
      <w:r>
        <w:rPr>
          <w:lang w:val="uk-UA"/>
        </w:rPr>
        <w:t>4. 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Степаненко І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ab/>
        <w:tab/>
        <w:tab/>
        <w:tab/>
        <w:tab/>
        <w:tab/>
        <w:t>В. Ткачук</w:t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ab/>
        <w:tab/>
        <w:t>Н.Васил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lang w:val="uk-UA"/>
        </w:rPr>
        <w:t xml:space="preserve">Заступник міського голови, </w:t>
      </w:r>
      <w:r>
        <w:rPr>
          <w:lang w:val="uk-UA"/>
        </w:rPr>
        <w:t>начальник відділу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адрової роботи та з питань служби в органах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lang w:val="uk-UA"/>
        </w:rPr>
        <w:t>місцевого самоврядування</w:t>
      </w:r>
      <w:r>
        <w:rPr>
          <w:rFonts w:cs="Times New Roman"/>
          <w:lang w:val="uk-UA"/>
        </w:rPr>
        <w:tab/>
        <w:tab/>
        <w:tab/>
        <w:tab/>
        <w:tab/>
        <w:tab/>
        <w:tab/>
        <w:tab/>
        <w:t>І.Степаненк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Журб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>М.Багрінце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ab/>
        <w:t>В.Руд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від                       2019 р. №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89"/>
      </w:tblGrid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Ірина Вікторів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lang w:val="uk-UA"/>
              </w:rPr>
              <w:t>заступник міського голови, начальник відділу кадрової роботи та з питань служби в органах місцевого самоврядування, голова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шанський Олександр Вікторович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міського голови, начальник Фонду комунального м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ьяненко Олена Анатолії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а відділу з соціально-гуманітарних питань та ВПО міської ради, секретар комісії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а Наталія Валенти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обліку та розподілу житлової площі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афонов Віктор Андрійович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 з технагляду за будівництвом відділу капітального будівництва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ова Тамара Іва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соціально-економічного розвитку Департаменту економічного розвитку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а сектором соціального захисту бюджетного відділу Фінансового управління міської ради 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рохова Юлія Сергії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юридичних та правових питань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фронова Ірина Олександр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Центру допомоги учасникам антитерористичної операції при облдержадміністрац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иченко Ігор Юрійович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Громадської організації «Сєвєродонецька організація ветеранів та учасників АТО»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й справами виконкому </w:t>
        <w:tab/>
        <w:tab/>
        <w:tab/>
        <w:tab/>
        <w:tab/>
        <w:tab/>
        <w:t>Ю.Журба</w:t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37:00Z</dcterms:created>
  <dc:creator>user</dc:creator>
  <dc:description/>
  <cp:keywords/>
  <dc:language>en-US</dc:language>
  <cp:lastModifiedBy>Злата-Марія В. Подгорна</cp:lastModifiedBy>
  <cp:lastPrinted>2018-07-05T09:43:00Z</cp:lastPrinted>
  <dcterms:modified xsi:type="dcterms:W3CDTF">2019-01-03T12:59:00Z</dcterms:modified>
  <cp:revision>5</cp:revision>
  <dc:subject/>
  <dc:title/>
</cp:coreProperties>
</file>