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  <w:lang w:val="uk-UA"/>
        </w:rPr>
        <w:t xml:space="preserve">_____”  </w:t>
      </w:r>
      <w:r>
        <w:rPr>
          <w:b/>
          <w:lang w:val="en-US"/>
        </w:rPr>
        <w:t>______________</w:t>
      </w:r>
      <w:r>
        <w:rPr>
          <w:b/>
          <w:lang w:val="uk-UA"/>
        </w:rPr>
        <w:t xml:space="preserve">  201</w:t>
      </w:r>
      <w:r>
        <w:rPr>
          <w:b/>
          <w:lang w:val="en-US"/>
        </w:rPr>
        <w:t>9</w:t>
      </w:r>
      <w:r>
        <w:rPr>
          <w:b/>
          <w:lang w:val="uk-UA"/>
        </w:rPr>
        <w:t xml:space="preserve"> 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стану розгляду запитів на публічну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інформацію, що надійшли до Сєвєродоне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ї ради у 4 кварталі 201</w:t>
      </w:r>
      <w:r>
        <w:rPr/>
        <w:t>8</w:t>
      </w:r>
      <w:r>
        <w:rPr>
          <w:lang w:val="uk-UA"/>
        </w:rPr>
        <w:t>р. і за 201</w:t>
      </w:r>
      <w:r>
        <w:rPr/>
        <w:t>8</w:t>
      </w:r>
      <w:r>
        <w:rPr>
          <w:lang w:val="uk-UA"/>
        </w:rPr>
        <w:t xml:space="preserve"> рік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Керуючись Законом України «Про доступ до публічної інформації», ст.  38   Закону  України   «Про   місцеве   самоврядування  в  Україні», та на виконання п. 2 Плану заходів з виконання у м. Сєвєродонецьку Державної програми щодо реалізації засад державної антикорупційної політики в Україні на 2015-2017 р., для проведення аналізу та дієвого контролю за практичною реалізацією положень Закону України «Про доступ до публічної інформації», затвердженого рішенням виконкому від 22 червня 2016р. №312 та з метою забезпечення прозорості в роботі органів місцевого самоврядування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1. Інформацію про  кількість запитів на публічну інформацію, що надійшли до Сєвєродонецької міської ради, її виконавчих органів від юридичних осіб                                               у 4 кварталі 2018 року і за 2018 рік, взяти до відома. (Додаток 1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2. Інформацію про  кількість запитів на публічну інформацію, що надійшли до Сєвєродонецької міської ради, її виконавчих органів від фізичних осіб                                                  у 4 кварталі  2018 року і за 2018 рік,  взяти до відома. (Додаток 2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 Інформацію про  кількість запитів на публічну інформацію, що надійшли до  виконавчих органів Сєвєродонецької міської ради, які мають самостійний баланс,                       від юридичних та фізичних осіб у 4 кварталі 2018 року і за 2018 рік, взяти до відома. (Додаток 3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4.  Дане ріш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 керуючого справами виконкому  Журбу Ю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в.о.міського  голови</w:t>
        <w:tab/>
        <w:tab/>
        <w:tab/>
        <w:tab/>
        <w:tab/>
        <w:tab/>
        <w:t>В.Ткачук</w:t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  <w:tab/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>Заступник начальника загального відділу</w:t>
        <w:tab/>
        <w:tab/>
        <w:tab/>
        <w:tab/>
        <w:t>Н.Бурахіна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>Начальник відділу зі звернень громадян</w:t>
        <w:tab/>
        <w:tab/>
        <w:tab/>
        <w:tab/>
        <w:t>О.Хромова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>Ю.Журба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>Начальник загального відділу</w:t>
        <w:tab/>
        <w:tab/>
        <w:tab/>
        <w:tab/>
        <w:tab/>
        <w:t>Л.Жур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 xml:space="preserve">Начальник відділу 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>з юридичних та правових питань</w:t>
        <w:tab/>
        <w:tab/>
        <w:tab/>
        <w:tab/>
        <w:tab/>
        <w:t>В.Руд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Harlow Solid Italic" w:hAnsi="Harlow Solid Italic" w:cs="Harlow Solid Italic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6:00Z</dcterms:created>
  <dc:creator>Белоглазова</dc:creator>
  <dc:description/>
  <cp:keywords/>
  <dc:language>en-US</dc:language>
  <cp:lastModifiedBy>userBur0806</cp:lastModifiedBy>
  <cp:lastPrinted>2017-01-30T15:53:00Z</cp:lastPrinted>
  <dcterms:modified xsi:type="dcterms:W3CDTF">2019-01-11T11:09:00Z</dcterms:modified>
  <cp:revision>12</cp:revision>
  <dc:subject/>
  <dc:title>СЄВЄРОДОНЕЦЬКА  МІСЬКА  РАДА</dc:title>
</cp:coreProperties>
</file>