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КОМІТ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РІШЕННЯ №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uk-UA"/>
        </w:rPr>
        <w:t>«        »                  2019 рок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безоплатну передачу нерухомого майн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 балансу  комунального некомерційного підприємст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Сєвєродонецький центр первинної медико-санітарної допомоги» </w:t>
      </w:r>
    </w:p>
    <w:p>
      <w:pPr>
        <w:pStyle w:val="Normal"/>
        <w:rPr/>
      </w:pPr>
      <w:r>
        <w:rPr>
          <w:sz w:val="24"/>
          <w:szCs w:val="24"/>
          <w:lang w:val="uk-UA"/>
        </w:rPr>
        <w:t>на баланс комунальної установи «Сєвєродонецька мі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гатопрофільна лікарня»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Керуючись ст.ст. 29, 52, Закону України «Про місцеве самоврядування в Україні» враховуючи пункт 197.1.16 статті 197 Податкового кодексу України, </w:t>
      </w:r>
      <w:r>
        <w:rPr>
          <w:bCs/>
          <w:sz w:val="24"/>
          <w:szCs w:val="24"/>
          <w:shd w:fill="FFFFFF" w:val="clear"/>
          <w:lang w:val="uk-UA"/>
        </w:rPr>
        <w:t>з метою забезпечення безперебійної роботи та своєчасного надання медичної допомоги населенню міста, ефективного використання майна, що є власністю територіальної громади міста Сєвєродонецька Луганської області, виконавчий комітет Сєвєродонецької міської ради</w:t>
      </w:r>
    </w:p>
    <w:p>
      <w:pPr>
        <w:pStyle w:val="Normal"/>
        <w:jc w:val="both"/>
        <w:rPr>
          <w:bCs/>
          <w:color w:val="FF0000"/>
          <w:sz w:val="24"/>
          <w:szCs w:val="24"/>
          <w:shd w:fill="FFFFFF" w:val="clear"/>
          <w:lang w:val="uk-UA"/>
        </w:rPr>
      </w:pPr>
      <w:r>
        <w:rPr>
          <w:bCs/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ВИРІШИВ  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ередати безоплатно з баланс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унального некомерційного підприємства «Сєвєродонецький центр первинної медико-санітарної допомоги» Сєвєродонецької міської  ради на баланс комунальної  установи «Сєвєродонецька міська багатопрофільна лікарня» нерухоме майно балансовою вартістю 1426455,00 (один мільйон чотириста двадцять шість тисяч чотириста п’ятдесят п’ять) грн. 00 коп., а саме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00"/>
        <w:gridCol w:w="1790"/>
        <w:gridCol w:w="1506"/>
        <w:gridCol w:w="228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\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ерухомого май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ном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кв.м/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розташуванн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дівля </w:t>
            </w:r>
            <w:r>
              <w:rPr>
                <w:sz w:val="24"/>
                <w:szCs w:val="24"/>
                <w:lang w:val="uk-UA"/>
              </w:rPr>
              <w:t>КНП СЦПМС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310016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Сметанін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ій  установі «Сєвєродонецька міська багатопрофільна лікарня» прийняти на свій баланс зазначене у п. 1 цього рішення нерухоме майно відповідно до чинного законодавства Україн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Приймання – передачу зазначеного у п. 1 цього рішення нерухомого майна здійснити відповідно  до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цього рішення покласти на з</w:t>
      </w:r>
      <w:r>
        <w:rPr>
          <w:bCs/>
          <w:sz w:val="24"/>
          <w:szCs w:val="24"/>
          <w:lang w:val="uk-UA"/>
        </w:rPr>
        <w:t>аступника міського голови, начальника відділу кадрової роботи та з питань служби в органах місцевого самоврядування Степаненко І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 міського голови,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 xml:space="preserve">секретар міської голови                                                                              В.П. Ткачук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.о. начальника УОЗ                                                                                     С.О. Шведова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еруючий справами виконкому                                                                  Ю.А. Журба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Фонду комунального майна                                                       О.В. Ольшанський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міського голови, начальни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ділу кадрової роботи та з питань служби в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органах місцевого самоврядування                                                               І.В. Степаненко                                    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відділу з юридичних питань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ської ради                                                                                                     В.В. Рудь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2:00Z</dcterms:created>
  <dc:creator>Логвинова Лидия Дмитриевна</dc:creator>
  <dc:description/>
  <cp:keywords/>
  <dc:language>en-US</dc:language>
  <cp:lastModifiedBy>User</cp:lastModifiedBy>
  <cp:lastPrinted>2019-01-03T14:21:00Z</cp:lastPrinted>
  <dcterms:modified xsi:type="dcterms:W3CDTF">2019-01-03T12:33:00Z</dcterms:modified>
  <cp:revision>12</cp:revision>
  <dc:subject/>
  <dc:title>СЄВЄРОДОНЕЦЬКА МІСЬКА РАДА</dc:title>
</cp:coreProperties>
</file>