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2"/>
        <w:rPr>
          <w:b/>
          <w:b/>
          <w:bCs/>
        </w:rPr>
      </w:pPr>
      <w:r>
        <w:rPr>
          <w:bCs/>
        </w:rPr>
        <w:t>«____» ____________ 2019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тарифу на теплову енергію, що поставляє Фізична особа-підприємець Морозов Д.В.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 від 02.06.2005 року № 2633-ІV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41,69 грн./Гкал (без ПД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val="uk-UA"/>
        </w:rPr>
        <w:t xml:space="preserve">Рішення виконкому № 171 від 20 березня 2018 року </w:t>
      </w:r>
      <w:r>
        <w:rPr>
          <w:lang w:val="uk-UA"/>
        </w:rPr>
        <w:t>«Про встановлення тарифу на теплову енергію, що поставляє Фізична особа-підприємець Морозов Д.В.» вважати таким, що втратило чинність.</w:t>
      </w:r>
      <w:r>
        <w:rPr>
          <w:bCs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директора департаменту економічного </w:t>
      </w:r>
    </w:p>
    <w:p>
      <w:pPr>
        <w:pStyle w:val="Normal"/>
        <w:tabs>
          <w:tab w:val="clear" w:pos="708"/>
          <w:tab w:val="left" w:pos="7391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>Т.І.Михайл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>Ю.А.Журб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377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ерший заступник міського голови </w:t>
        <w:tab/>
        <w:t>О.Ю.Кузьмінов</w:t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равових питань міської ради </w:t>
        <w:tab/>
        <w:t>В.В.Рудь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ФОП Морозов 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6:00Z</dcterms:created>
  <dc:creator>userTBK2</dc:creator>
  <dc:description/>
  <cp:keywords/>
  <dc:language>en-US</dc:language>
  <cp:lastModifiedBy>userMix1604</cp:lastModifiedBy>
  <cp:lastPrinted>2019-01-03T11:52:00Z</cp:lastPrinted>
  <dcterms:modified xsi:type="dcterms:W3CDTF">2019-01-03T10:07:00Z</dcterms:modified>
  <cp:revision>3</cp:revision>
  <dc:subject/>
  <dc:title/>
</cp:coreProperties>
</file>