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від 23лютого</w:t>
      </w:r>
      <w:r>
        <w:rPr/>
        <w:t xml:space="preserve"> 2018р.</w:t>
      </w:r>
      <w:r>
        <w:rPr>
          <w:lang w:val="ru-RU"/>
        </w:rPr>
        <w:t>№ 9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 xml:space="preserve">про житлово-побутову комісі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при виконкомі Сєвєродонец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1.ЗАГАЛЬНІ ПОЛОЖЕН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1.1.Житлово-побутова комісія с</w:t>
      </w:r>
      <w:r>
        <w:rPr/>
        <w:t>творюється</w:t>
      </w:r>
      <w:r>
        <w:rPr>
          <w:lang w:val="ru-RU"/>
        </w:rPr>
        <w:t xml:space="preserve"> виконкомом </w:t>
      </w:r>
      <w:r>
        <w:rPr/>
        <w:t>міської</w:t>
      </w:r>
      <w:r>
        <w:rPr>
          <w:lang w:val="ru-RU"/>
        </w:rPr>
        <w:t xml:space="preserve"> ради </w:t>
      </w:r>
      <w:r>
        <w:rPr/>
        <w:t>відповідно</w:t>
      </w:r>
      <w:r>
        <w:rPr>
          <w:lang w:val="ru-RU"/>
        </w:rPr>
        <w:t xml:space="preserve"> до чинного </w:t>
      </w:r>
      <w:r>
        <w:rPr/>
        <w:t>законодавства</w:t>
      </w:r>
      <w:r>
        <w:rPr>
          <w:lang w:val="ru-RU"/>
        </w:rPr>
        <w:t xml:space="preserve"> для здійснення контролю за </w:t>
      </w:r>
      <w:r>
        <w:rPr/>
        <w:t>використанням</w:t>
      </w:r>
      <w:r>
        <w:rPr>
          <w:lang w:val="ru-RU"/>
        </w:rPr>
        <w:t xml:space="preserve"> і </w:t>
      </w:r>
      <w:r>
        <w:rPr/>
        <w:t>забезпеченням</w:t>
      </w:r>
      <w:r>
        <w:rPr>
          <w:lang w:val="ru-RU"/>
        </w:rPr>
        <w:t xml:space="preserve"> </w:t>
      </w:r>
      <w:r>
        <w:rPr/>
        <w:t>схоронності</w:t>
      </w:r>
      <w:r>
        <w:rPr>
          <w:lang w:val="ru-RU"/>
        </w:rPr>
        <w:t xml:space="preserve"> та </w:t>
      </w:r>
      <w:r>
        <w:rPr/>
        <w:t>належної</w:t>
      </w:r>
      <w:r>
        <w:rPr>
          <w:lang w:val="ru-RU"/>
        </w:rPr>
        <w:t xml:space="preserve"> </w:t>
      </w:r>
      <w:r>
        <w:rPr/>
        <w:t>експлуатації</w:t>
      </w:r>
      <w:r>
        <w:rPr>
          <w:lang w:val="ru-RU"/>
        </w:rPr>
        <w:t xml:space="preserve"> житлового фонду </w:t>
      </w:r>
      <w:r>
        <w:rPr/>
        <w:t>комунальної</w:t>
      </w:r>
      <w:r>
        <w:rPr>
          <w:lang w:val="ru-RU"/>
        </w:rPr>
        <w:t xml:space="preserve"> </w:t>
      </w:r>
      <w:r>
        <w:rPr/>
        <w:t>власності територіальної громади і контролю за організацією</w:t>
      </w:r>
      <w:r>
        <w:rPr>
          <w:lang w:val="ru-RU"/>
        </w:rPr>
        <w:t xml:space="preserve"> </w:t>
      </w:r>
      <w:r>
        <w:rPr/>
        <w:t>обслуговування</w:t>
      </w:r>
      <w:r>
        <w:rPr>
          <w:lang w:val="ru-RU"/>
        </w:rPr>
        <w:t xml:space="preserve"> </w:t>
      </w:r>
      <w:r>
        <w:rPr/>
        <w:t>населення</w:t>
      </w:r>
      <w:r>
        <w:rPr>
          <w:lang w:val="ru-RU"/>
        </w:rPr>
        <w:t xml:space="preserve"> </w:t>
      </w:r>
      <w:r>
        <w:rPr/>
        <w:t>житлово-комунальними</w:t>
      </w:r>
      <w:r>
        <w:rPr>
          <w:lang w:val="ru-RU"/>
        </w:rPr>
        <w:t xml:space="preserve"> </w:t>
      </w:r>
      <w:r>
        <w:rPr/>
        <w:t>підприємствам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1.2.Житлово-побутова комісія у своїй діяльності керується Цивільним та Житловим кодексами, Законом України «Про місцеве самоврядування в Україні», Указами Президента України, Постановами </w:t>
      </w:r>
      <w:r>
        <w:rPr/>
        <w:t>Кабінету</w:t>
      </w:r>
      <w:r>
        <w:rPr>
          <w:lang w:val="ru-RU"/>
        </w:rPr>
        <w:t xml:space="preserve"> Міністрів України та іншими нормативно-правовими актами, які стосуються питань управління, використання, експлуатації та забезпечення схоронності житлового фонду комунальної власності </w:t>
      </w:r>
      <w:r>
        <w:rPr/>
        <w:t>територіальної</w:t>
      </w:r>
      <w:r>
        <w:rPr>
          <w:lang w:val="ru-RU"/>
        </w:rPr>
        <w:t xml:space="preserve"> громади, а також цим Положенн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2.ПЕРЕЛІК ПИТАНЬ, ЯКІ РОЗГЛЯДАЮТЬСЯ КОМІСІЄ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2.1.Житлово-побутова комісія відповідно до </w:t>
      </w:r>
      <w:r>
        <w:rPr/>
        <w:t>своїх</w:t>
      </w:r>
      <w:r>
        <w:rPr>
          <w:lang w:val="ru-RU"/>
        </w:rPr>
        <w:t xml:space="preserve"> функций та в межах своєї компет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розглядає</w:t>
      </w:r>
      <w:r>
        <w:rPr>
          <w:lang w:val="ru-RU"/>
        </w:rPr>
        <w:t xml:space="preserve"> </w:t>
      </w:r>
      <w:r>
        <w:rPr/>
        <w:t>звернення</w:t>
      </w:r>
      <w:r>
        <w:rPr>
          <w:lang w:val="ru-RU"/>
        </w:rPr>
        <w:t xml:space="preserve"> громадян з питань належної експлуатації та організації обслуговування населення житлово-експлуатаційними підприєм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lang w:val="ru-RU"/>
        </w:rPr>
        <w:t>розглядає заяви громадян щодо реалізації права наймача жилого приміщення в установленому порядку вселяти в займане ним жиле приміщення комунальної власності членів сім’</w:t>
      </w:r>
      <w:r>
        <w:rPr/>
        <w:t>ї, а також інш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lang w:val="ru-RU"/>
        </w:rPr>
      </w:pPr>
      <w:r>
        <w:rPr/>
        <w:t xml:space="preserve">розглядає </w:t>
      </w:r>
      <w:r>
        <w:rPr>
          <w:lang w:val="ru-RU"/>
        </w:rPr>
        <w:t>за згодою власника будинку (або квартири) письмову заяву члена його сім’</w:t>
      </w:r>
      <w:r>
        <w:rPr/>
        <w:t>ї</w:t>
      </w:r>
      <w:r>
        <w:rPr>
          <w:lang w:val="ru-RU"/>
        </w:rPr>
        <w:t xml:space="preserve"> про вселення в займане ним жиле приміщення інших членів сім’</w:t>
      </w:r>
      <w:r>
        <w:rPr/>
        <w:t>ї або інших осіб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розглядає письмову заяву наймача про вселення в займане ним жиле приміщення у будинку (або квартирі), що належить іншій особі на праві приватної власності, своїх членів сім</w:t>
      </w:r>
      <w:r>
        <w:rPr>
          <w:lang w:val="ru-RU"/>
        </w:rPr>
        <w:t>’</w:t>
      </w:r>
      <w:r>
        <w:rPr/>
        <w:t>ї та інших осіб за письмовою згодою власника будинку (або квартири) і всіх членів сім</w:t>
      </w:r>
      <w:r>
        <w:rPr>
          <w:lang w:val="ru-RU"/>
        </w:rPr>
        <w:t>’</w:t>
      </w:r>
      <w:r>
        <w:rPr/>
        <w:t>ї, які проживають і зареєстровані разом з найма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дійснює контроль щодо реєстрації громадян в неприватизовані жилі приміщення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ПРАВА КОМІС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.Житлово-побутова комісі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вносити свої пропозиції (рекомендації) щодо поліпшення експлуатації житлового фонду та організації обслуговування населення міста житлово-експлуатаційними підприємствами на розгляд та прийняття відповідного рішення виконкомом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апрошувати на свої засідання зацікавлених осіб, керівників житлово-експлуатаційних підприємств для всебічного розгляду питань, що стосуються належної експлуатації, забезпечення схоронності, відповідного використання та утримання житлового фонду всіх форм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апитувати у житлово-експлуатаційних підприємств та власників житла необхідну інформацію для вирішення питань в межах своєї компет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надавати роз</w:t>
      </w:r>
      <w:r>
        <w:rPr>
          <w:lang w:val="ru-RU"/>
        </w:rPr>
        <w:t>’</w:t>
      </w:r>
      <w:r>
        <w:rPr/>
        <w:t>яснення громадянам та вказувати при необхідності на необґрунтованість їхніх вим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ОРГАНІЗАЦІЯ РОБОТИ КОМІС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1.Житлово-побутову комісію очолює заступник міського голови з питань діяльності виконавчих органів міської ради. Голова комісії має заступника. До складу комісії входять представники відповідних галузей з питань: реєстрації фізичних осіб, обліку та розподілу жилої площі, звернень громадян, юстиції, приватизації, технічної інвентаризації та експлуатації жит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2.Житлово-побутова комісія затверджується на засіданні виконкому нового складу і діє на протязі терміну дії його повноваж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3.Основною формою організації діяльності житлово-побутової комісії є засідання. Вказана комісія проводить свої засідання один раз на тиждень. Запис громадян на засідання комісії здійснюється відділом зі звернень громадян міської ради шляхом оформлення контрольно-реєстраційної кар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4.Рішення на засіданні житлово-побутової комісії приймається більшістю голосів і відображається у протоколі, який підписує голова та секретар комісії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еруючий справами виконкому                                                                             Ю.А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5:00Z</dcterms:created>
  <dc:creator>Порохова</dc:creator>
  <dc:description/>
  <cp:keywords/>
  <dc:language>en-US</dc:language>
  <cp:lastModifiedBy>userBur0806</cp:lastModifiedBy>
  <cp:lastPrinted>2018-02-21T11:49:00Z</cp:lastPrinted>
  <dcterms:modified xsi:type="dcterms:W3CDTF">2018-02-26T10:17:00Z</dcterms:modified>
  <cp:revision>18</cp:revision>
  <dc:subject/>
  <dc:title/>
</cp:coreProperties>
</file>