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9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23” лютого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створення 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>ісії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ст. 22 Житлового кодексу України, п. 3 Правил обліку громадян, що потребують  поліпшення  житлових   умов    і   надання   їм   жилих  приміщень  в  Українській  РСР,  Положенням  пр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Затвердити громадську комісію з житлових питань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Лук</w:t>
      </w:r>
      <w:r>
        <w:rPr>
          <w:lang w:val="ru-RU"/>
        </w:rPr>
        <w:t>’</w:t>
      </w:r>
      <w:r>
        <w:rPr/>
        <w:t>янченко Дмитро Володимирович,  заступник міського голови з питань діяльності виконавчих органів вл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Кудлай Світлана Сергіївна, головний спеціаліст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исочин Андрій Юрійович – депутат міської ради; голова депутатської комісії по управлінню житлово-комунальним господарством, комунальною власністю, побутовим та торгівельним обслуговуванням; директор ТОВ «Східремсервіс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Шорохова Юлія Сергіївна – головний спеціаліст відділу з юридичних та правових питань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ляденко Олена Едуардівна – член первинної профспілкової організації працівників охорони здоров’я при управлінні охорони здоров’я Сєвєродонецької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Алєшников Володимир Миколайович – головний механік Сєвєродонецького заводу будівельної кераміки, учасник бойових дій в Афганістані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Бондаренко Олександр Васильович – Голова Сєвєродонецької міської ради воїнів-інтернаціоналістів Української Спілки ветеранів Афганістану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Лагунов Євген Володимирович – депутат міської ради, слюсар АВР ТОВ «НВО «Склопластик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Затвердити Положення про громадську комісію з житлових питань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3.</w:t>
      </w:r>
      <w:r>
        <w:rPr>
          <w:lang w:val="uk-UA"/>
        </w:rPr>
        <w:t>Вважати рішення виконкому від 29.03.2016р. №131 «Про створення громадської комісії з житлових питань», від 27.09.2016р. №508 „Про внесення змін до складу громадської комісії з житлових питань»,  від 15.02.2017р. №68 «Про внесення змін до складу громадської комісії з житлових питань»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студенты СТИ</dc:creator>
  <dc:description/>
  <cp:keywords/>
  <dc:language>en-US</dc:language>
  <cp:lastModifiedBy>Admin</cp:lastModifiedBy>
  <cp:lastPrinted>2018-02-26T11:25:00Z</cp:lastPrinted>
  <dcterms:modified xsi:type="dcterms:W3CDTF">2018-02-26T09:31:00Z</dcterms:modified>
  <cp:revision>10</cp:revision>
  <dc:subject/>
  <dc:title>СЄВЄРОДОНЕЦЬКА  МIСЬКА  РАДА</dc:title>
</cp:coreProperties>
</file>