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90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16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листопада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Глуховцеву Ю.Л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Відмовити Глуховцеву Юрію Леонідовичу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28.08.2018</w:t>
      </w:r>
      <w:r>
        <w:rPr>
          <w:bCs/>
          <w:lang w:val="uk-UA"/>
        </w:rPr>
        <w:t xml:space="preserve">. Військовослужбовець </w:t>
      </w:r>
      <w:r>
        <w:rPr>
          <w:lang w:val="uk-UA"/>
        </w:rPr>
        <w:t>Головного управління СБУ в Донецькій та Луганській областях. Склад сім’ї три особи: він, дружина Глуховцева Тетяна Євгеніївна, дочка Глуховцева Злата Юріївна. У зв’язку з відсутністю підста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лих приміщень (далі – Правила), затвердженими постановою Ради Міністрів УРСР та Укрпрофради від 11.12.1984 №470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Глуховцев Ю.Л. разом з сім</w:t>
      </w:r>
      <w:r>
        <w:rPr>
          <w:bCs/>
        </w:rPr>
        <w:t>’</w:t>
      </w:r>
      <w:r>
        <w:rPr>
          <w:bCs/>
          <w:lang w:val="uk-UA"/>
        </w:rPr>
        <w:t>єю (всього три особи)</w:t>
      </w:r>
      <w:r>
        <w:rPr>
          <w:lang w:val="uk-UA"/>
        </w:rPr>
        <w:t xml:space="preserve"> зареєстровані та проживають у двокімнатній службовій квартирі №118 жилою площею 27,2 м2 по вул. Курчатова, буд. 32 м.Сєвєродонецька, </w:t>
      </w:r>
      <w:r>
        <w:rPr>
          <w:bCs/>
          <w:lang w:val="uk-UA"/>
        </w:rPr>
        <w:t xml:space="preserve">де забезпечені жилою площею на праві користування в розмірі по </w:t>
      </w:r>
      <w:r>
        <w:rPr>
          <w:lang w:val="uk-UA"/>
        </w:rPr>
        <w:t>9,07 м2 на одну особу</w:t>
      </w:r>
      <w:r>
        <w:rPr>
          <w:bCs/>
          <w:lang w:val="uk-UA"/>
        </w:rPr>
        <w:t xml:space="preserve"> при встановленому мінімальному рівні жилої площі </w:t>
      </w:r>
      <w:r>
        <w:rPr>
          <w:lang w:val="uk-UA"/>
        </w:rPr>
        <w:t>у Луганській області - 6,0 м2 жилої площі на одну особ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Глуховцева Юрія Леонідовича потребуючим поліпшення житлових умов і постановки на квартирний облік у загальну чергу та включення до першочергового списку складом сім’ї три особи (</w:t>
      </w:r>
      <w:r>
        <w:rPr>
          <w:lang w:val="uk-UA"/>
        </w:rPr>
        <w:t>він, дружина Глуховцева Тетяна Євгеніївна, дочка Глуховцева Злата Юріївна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1:00Z</dcterms:created>
  <dc:creator>Руденко</dc:creator>
  <dc:description/>
  <cp:keywords/>
  <dc:language>en-US</dc:language>
  <cp:lastModifiedBy>Admin</cp:lastModifiedBy>
  <cp:lastPrinted>2018-11-08T14:33:00Z</cp:lastPrinted>
  <dcterms:modified xsi:type="dcterms:W3CDTF">2018-11-19T12:25:00Z</dcterms:modified>
  <cp:revision>11</cp:revision>
  <dc:subject/>
  <dc:title>СЄВЄРОДОНЕЦЬКА МIСЬКА РАДА</dc:title>
</cp:coreProperties>
</file>