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 » лютого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>Про дозвіл гр. Чеботарьову Е.В. на переведення житлового приміщення квартири в нежитлове та реконструкцію  під магазин продовольчих товарів за адресою: м. Сєвєродонецьк, вул. Гоголя, буд.51, кв.3 (кв-л №28-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Чеботарьова Е.В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магазин продовольчих товарів за адресою: м. Сєвєродонецьк, вул. Гоголя, буд.51, кв.3 (кв-л №28-б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ублікату договору купівлі-продажу нерухомого майна від 12.08.2008, посвідченого приватним нотаріусом Сєвєродонецького міського нотаріального округу Малаховим С.О. (реєстр №525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0.10.2017 №64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9.01.09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висновку про можливість переведення житлового приміщення (квартири) в нежитлове з обґрунтуванням можливості реконструкції квартири під магазин продовольчих товарів з влаштуванням окремого входу, розроблений інженером-проектувальником Яновським О.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Чеботарьову Едуарду Володимировичу переведення житлового приміщення квартири в нежитлове та реконструкцію під магазин продовольчих товарів за адресою: м. Сєвєродонецьк, вул. Гоголя, буд.51, кв.3 (кв-л №28-а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Чеботарьову Е.В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Чеботарьову Е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3:00Z</dcterms:created>
  <dc:creator>Nil Desperandum</dc:creator>
  <dc:description/>
  <cp:keywords/>
  <dc:language>en-US</dc:language>
  <cp:lastModifiedBy>admin</cp:lastModifiedBy>
  <cp:lastPrinted>2018-02-12T13:31:00Z</cp:lastPrinted>
  <dcterms:modified xsi:type="dcterms:W3CDTF">2018-02-26T08:46:00Z</dcterms:modified>
  <cp:revision>6</cp:revision>
  <dc:subject/>
  <dc:title>СЄВЄРОДОНЕЦЬКА  МІСЬКА РАДА </dc:title>
</cp:coreProperties>
</file>