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6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Енергетиків, 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ВБВ № 10012/07 філії – Луганське обласне управління АТ «Ощадбан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ВБВ № 10012/07 філії – Луганське обласне управління АТ «Ощадбанк»  видалення 10 (десяти) дерев по вул. Енергетиків, 36, згідно з актом обстеження від 19.10.2018 р. № 30, після сплати відновної вартості та отримання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0:00Z</dcterms:created>
  <dc:creator>user</dc:creator>
  <dc:description/>
  <dc:language>en-US</dc:language>
  <cp:lastModifiedBy>Пользователь Windows</cp:lastModifiedBy>
  <cp:lastPrinted>2018-10-26T10:44:00Z</cp:lastPrinted>
  <dcterms:modified xsi:type="dcterms:W3CDTF">2018-11-16T13:41:00Z</dcterms:modified>
  <cp:revision>3</cp:revision>
  <dc:subject/>
  <dc:title>СЄВЄРОДОНЕЦЬКА  МІСЬКА  РАДА</dc:title>
</cp:coreProperties>
</file>