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23 » лютого 2018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4224" w:leader="none"/>
          <w:tab w:val="left" w:pos="5376" w:leader="none"/>
          <w:tab w:val="left" w:pos="5592" w:leader="none"/>
          <w:tab w:val="left" w:pos="6480" w:leader="none"/>
        </w:tabs>
        <w:ind w:right="4622" w:hanging="0"/>
        <w:jc w:val="both"/>
        <w:rPr>
          <w:szCs w:val="24"/>
        </w:rPr>
      </w:pPr>
      <w:r>
        <w:rPr>
          <w:szCs w:val="24"/>
        </w:rPr>
        <w:t>Про надання відділу освіти Сєвєродонецької міської ради містобудівних умов та обмежень для проектування обʼєкта будівництва – реконструкція КДНЗ (ясла-садок) комбінованого типу №24 «Сніжинка» за адресою: м. Сєвєродонецьк, вул. Енергетиків, 15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рішенням сесії міської ради від 30.09.2011 №913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 xml:space="preserve">озглянувши звернення відділу освіти Сєвєродонецької міської ради від 31.01.2018 №27 щодо можливості надання містобудівних умов та обмежень для проектування обʼєкта будівництва – реконструкція КДНЗ (ясла-садок) комбінованого типу №24 «Сніжинка» </w:t>
      </w:r>
      <w:r>
        <w:rPr/>
        <w:t xml:space="preserve">за адресою: </w:t>
      </w:r>
      <w:r>
        <w:rPr>
          <w:szCs w:val="24"/>
        </w:rPr>
        <w:t>м. Сєвєродонецьк, вул. Енергетиків, 15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ержавного акту на право постійного користування земельною ділянкою від 26.12.2008 (ЯЯ №166945)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відки ФКМ міської ради від 19.01.2018 №05-09/72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МПП «Інтел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4"/>
        </w:rPr>
        <w:t xml:space="preserve">Надати відділу освіти Сєвєродонецької міської ради містобудівні умови та обмеження для проектування обʼєкта будівництва - реконструкція КДНЗ (ясла-садок) комбінованого типу №24 «Сніжинка» </w:t>
      </w:r>
      <w:r>
        <w:rPr/>
        <w:t xml:space="preserve">за адресою: </w:t>
      </w:r>
      <w:r>
        <w:rPr>
          <w:szCs w:val="24"/>
        </w:rPr>
        <w:t>м. Сєвєродонецьк, вул. Енергетиків, 1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Відділу освіти Сєвєродонецької міської ради звернутися до відділу містобудування та архітектури і одержати містобудівні умови та обмеження </w:t>
      </w:r>
      <w:r>
        <w:rPr>
          <w:szCs w:val="24"/>
        </w:rPr>
        <w:t>для проектування обʼєкта</w:t>
      </w:r>
      <w:r>
        <w:rPr/>
        <w:t xml:space="preserve"> </w:t>
      </w:r>
      <w:r>
        <w:rPr>
          <w:szCs w:val="24"/>
        </w:rPr>
        <w:t xml:space="preserve">будівництва - реконструкція КДНЗ (ясла-садок) комбінованого типу №24 «Сніжинка» </w:t>
      </w:r>
      <w:r>
        <w:rPr/>
        <w:t xml:space="preserve">за адресою: </w:t>
      </w:r>
      <w:r>
        <w:rPr>
          <w:szCs w:val="24"/>
        </w:rPr>
        <w:t>м. Сєвєродонецьк, вул. Енергетиків, 15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Лукʼянченка Д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505" w:hRule="exact"/>
        </w:trPr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0:00Z</dcterms:created>
  <dc:creator>Nil Desperandum</dc:creator>
  <dc:description/>
  <cp:keywords/>
  <dc:language>en-US</dc:language>
  <cp:lastModifiedBy>admin</cp:lastModifiedBy>
  <cp:lastPrinted>2018-02-12T14:57:00Z</cp:lastPrinted>
  <dcterms:modified xsi:type="dcterms:W3CDTF">2018-02-26T08:44:00Z</dcterms:modified>
  <cp:revision>6</cp:revision>
  <dc:subject/>
  <dc:title>СЄВЄРОДОНЕЦЬКА  МІСЬКА РАДА </dc:title>
</cp:coreProperties>
</file>