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  <w:tab/>
        <w:t xml:space="preserve">           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84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</w:t>
      </w:r>
      <w:r>
        <w:rPr>
          <w:b/>
          <w:lang w:val="uk-UA"/>
        </w:rPr>
        <w:t>16  ” листопада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віт щодо викон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го бюджету </w:t>
      </w:r>
    </w:p>
    <w:p>
      <w:pPr>
        <w:pStyle w:val="Normal"/>
        <w:rPr/>
      </w:pPr>
      <w:r>
        <w:rPr>
          <w:lang w:val="uk-UA"/>
        </w:rPr>
        <w:t xml:space="preserve">за 9 місяців 2018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а 9</w:t>
      </w:r>
      <w:r>
        <w:rPr/>
        <w:t xml:space="preserve"> </w:t>
      </w:r>
      <w:r>
        <w:rPr>
          <w:lang w:val="uk-UA"/>
        </w:rPr>
        <w:t>місяців 2018 року до загального фонду  міського бюджету надійшло 513 042,6 т.грн., що складає 107,4 %  до  уточненого плану (план на 9</w:t>
      </w:r>
      <w:r>
        <w:rPr/>
        <w:t xml:space="preserve"> </w:t>
      </w:r>
      <w:r>
        <w:rPr>
          <w:lang w:val="uk-UA"/>
        </w:rPr>
        <w:t>місяців 2018 року. – 477 712,3 т.грн.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урахуванням  субвенцій з державного бюджету до доходної частини загального фонду міського бюджету надійшло 978 045,9 т.грн., що складає 100,3 % до плану (974 752,6 т.грн.) і 113,8% у порівнянні із звітом за  9 місяців 2017 року (859 574,9 т.грн.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спеціального  фонду міського бюджету надійшло  33 856,5 т.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фінансування бюджетних  установ, благоустрій міста та інших заходів з міського бюджету спрямовано  872 661,9 т.грн. або  87,1 %  до плану  (1001 663,3 т.грн.) та 106,4 % до звіту за  9 місяців 2017 року (819 909,8 т.грн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шти спеціального фонду з урахуванням залишку на початок 01.01.2018 року використано за різними напрямами в сумі  69 315,7 т.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Normal"/>
        <w:jc w:val="both"/>
        <w:rPr/>
      </w:pPr>
      <w:r>
        <w:rPr/>
        <w:t>виконання міського бюджету  за   9 місяців 2018 року та, керуючись ст.80 Бюджетного кодексу, ст.2</w:t>
      </w:r>
      <w:r>
        <w:rPr>
          <w:lang w:val="uk-UA"/>
        </w:rPr>
        <w:t>8</w:t>
      </w:r>
      <w:r>
        <w:rPr/>
        <w:t xml:space="preserve"> Закону України „Про місцеве самоврядування в Україні”,</w:t>
      </w:r>
      <w:r>
        <w:rPr>
          <w:lang w:val="uk-UA"/>
        </w:rPr>
        <w:t xml:space="preserve">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val="uk-UA"/>
        </w:rPr>
        <w:t>Затвердити звіт щодо  виконання міського бюджету за 9</w:t>
      </w:r>
      <w:r>
        <w:rPr/>
        <w:t xml:space="preserve"> </w:t>
      </w:r>
      <w:r>
        <w:rPr>
          <w:lang w:val="uk-UA"/>
        </w:rPr>
        <w:t>місяців 2018 року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lang w:val="uk-UA"/>
        </w:rPr>
        <w:t xml:space="preserve">по доходах –  у сумі 978 045,9 т. грн.,  по видатках  -  у сумі 872 661,9 т. грн.; 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lang w:val="uk-UA"/>
        </w:rPr>
      </w:pPr>
      <w:r>
        <w:rPr>
          <w:lang w:val="uk-UA"/>
        </w:rPr>
        <w:t>по доходах –  33 856,5 т. грн.,  по видатках – 69 315,7 т. грн. ( додаток №1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Проект рішення «Про звіт щодо виконання міського бюджету за 9 місяців 2018 року» винести на затвердження міської рад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 </w:t>
        <w:tab/>
        <w:t xml:space="preserve">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4:00Z</dcterms:created>
  <dc:creator>FIN</dc:creator>
  <dc:description/>
  <dc:language>en-US</dc:language>
  <cp:lastModifiedBy>Пользователь Windows</cp:lastModifiedBy>
  <cp:lastPrinted>2018-05-04T10:32:00Z</cp:lastPrinted>
  <dcterms:modified xsi:type="dcterms:W3CDTF">2018-11-19T06:54:00Z</dcterms:modified>
  <cp:revision>3</cp:revision>
  <dc:subject/>
  <dc:title>СЄВЄРОДОНЕЦЬКА МІСЬКА РАДА</dc:title>
</cp:coreProperties>
</file>