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3 » лютого 2018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38" w:hanging="0"/>
        <w:jc w:val="both"/>
        <w:rPr>
          <w:szCs w:val="24"/>
        </w:rPr>
      </w:pPr>
      <w:r>
        <w:rPr>
          <w:szCs w:val="24"/>
        </w:rPr>
        <w:t xml:space="preserve">Про надання КЗ «Сєвєродонецький міський палац культури» містобудівних умов та обмежень для проектування обʼєкта будівництва -  будівництво пелетної котельні комунального закладу Сєвєродонецький міський палац культури </w:t>
      </w:r>
      <w:r>
        <w:rPr/>
        <w:t xml:space="preserve">за адресою:               </w:t>
      </w:r>
      <w:r>
        <w:rPr>
          <w:szCs w:val="24"/>
        </w:rPr>
        <w:t>м. Сєвєродонецьк,  пр. Хіміків, 28  (кв-л №43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КЗ «Сєвєродонецький міський палац культури» від 16.02.2018 №22   про можливість надання містобудівних умов та обмежень для проектування обʼєкта будівництва - будівництво пелетної котельні комунального закладу Сєвєродонецький міський палац культури </w:t>
      </w:r>
      <w:r>
        <w:rPr/>
        <w:t xml:space="preserve">за адресою: </w:t>
      </w:r>
      <w:r>
        <w:rPr>
          <w:szCs w:val="24"/>
        </w:rPr>
        <w:t>м. Сєвєродонецьк, пр. Хіміків, 28 (кв-л №43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05.08.2011 (ЯЯ №173252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3.02.2018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Східспецбуд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комунальному закладу «Сєвєродонецький міський палац культури» містобудівні умови та обмеження для проектування обʼєкта будівництва - будівництво пелетної котельні комунального закладу Сєвєродонецький міський палац культури </w:t>
      </w:r>
      <w:r>
        <w:rPr/>
        <w:t xml:space="preserve">за адресою: </w:t>
      </w:r>
      <w:r>
        <w:rPr>
          <w:szCs w:val="24"/>
        </w:rPr>
        <w:t>м. Сєвєродонецьк, пр. Хіміків, 28 (кв-л №43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КЗ «Сєвєродонецький міський палац культури» </w:t>
      </w:r>
      <w:r>
        <w:rPr/>
        <w:t xml:space="preserve">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пелетної котельні комунального закладу Сєвєродонецький міський палац культури </w:t>
      </w:r>
      <w:r>
        <w:rPr/>
        <w:t xml:space="preserve">за адресою: </w:t>
      </w:r>
      <w:r>
        <w:rPr>
          <w:szCs w:val="24"/>
        </w:rPr>
        <w:t>м. Сєвєродонецьк, пр. Хіміків, 28    (кв-л №43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8:00Z</dcterms:created>
  <dc:creator>Nil Desperandum</dc:creator>
  <dc:description/>
  <cp:keywords/>
  <dc:language>en-US</dc:language>
  <cp:lastModifiedBy>admin</cp:lastModifiedBy>
  <cp:lastPrinted>2018-02-19T09:29:00Z</cp:lastPrinted>
  <dcterms:modified xsi:type="dcterms:W3CDTF">2018-02-26T08:42:00Z</dcterms:modified>
  <cp:revision>7</cp:revision>
  <dc:subject/>
  <dc:title>СЄВЄРОДОНЕЦЬКА  МІСЬКА РАДА </dc:title>
</cp:coreProperties>
</file>