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782</w:t>
      </w:r>
    </w:p>
    <w:p>
      <w:pPr>
        <w:pStyle w:val="Normal"/>
        <w:rPr/>
      </w:pPr>
      <w:r>
        <w:rPr>
          <w:b/>
          <w:color w:val="000000"/>
          <w:lang w:val="uk-UA"/>
        </w:rPr>
        <w:t>" 10 " жовтня  2018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сім’ям воїнів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гиблих в Афганістані 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4 Комплексної  міської цільової програми «Турбота» на 2018 рік, затвердженої рішенням сесії від 30.08.2018р. № 2782 для надання одноразової грошової допомоги сім’ям воїнів, загиблих в Афганістані, згідно протоколу комісії виконкому міської ради з питань призначення соціальних допомог від 02.10.2018 року,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сім’ям воїнів, загиблих в Афганістані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В.о. міського голов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9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984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«10»  жовтня 2018року </w:t>
      </w:r>
      <w:r>
        <w:rPr>
          <w:color w:val="000000"/>
          <w:lang w:val="uk-UA"/>
        </w:rPr>
        <w:t>№782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/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сім’ям воїнів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иблих в Афгані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п.3.4 Комплексної міської цільової програми «Турбота» на 2018 рік, затвердженої рішенням сесії від 30.08.2018р. № 2782 щодо надання одноразової грошової щорічної допомоги сім’ям воїнів, загиблих в Афганістані, комісія виконкому міської ради з питань призначення соціальних допомог населення пропонує надати матеріальну </w:t>
      </w:r>
      <w:r>
        <w:rPr/>
        <w:t>допомогу таким громадянам м.Сєвєродонецька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 xml:space="preserve">1. </w:t>
        <w:tab/>
        <w:tab/>
        <w:t>Джабраілова</w:t>
        <w:tab/>
        <w:t>К.П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2.</w:t>
        <w:tab/>
        <w:tab/>
        <w:t>Білоус К.К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3.</w:t>
        <w:tab/>
        <w:tab/>
        <w:t>Голайко В.Г.</w:t>
        <w:tab/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4.</w:t>
        <w:tab/>
        <w:tab/>
        <w:t>Беспарточна Н.В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ab/>
        <w:t>5.</w:t>
        <w:tab/>
        <w:tab/>
        <w:t>Беленець Л.О.</w:t>
        <w:tab/>
        <w:tab/>
        <w:tab/>
        <w:tab/>
        <w:tab/>
        <w:t>5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</w:t>
        <w:tab/>
        <w:t>25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начальника  УПтаСЗН</w:t>
        <w:tab/>
        <w:tab/>
        <w:tab/>
        <w:tab/>
        <w:tab/>
        <w:t xml:space="preserve">           Т.І.Свирид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1:00Z</dcterms:created>
  <dc:creator>ПРИЕМНАЯ</dc:creator>
  <dc:description/>
  <cp:keywords/>
  <dc:language>en-US</dc:language>
  <cp:lastModifiedBy>TRC</cp:lastModifiedBy>
  <cp:lastPrinted>2018-10-10T17:28:00Z</cp:lastPrinted>
  <dcterms:modified xsi:type="dcterms:W3CDTF">2018-10-10T14:28:00Z</dcterms:modified>
  <cp:revision>98</cp:revision>
  <dc:subject/>
  <dc:title>СЄВЄРОДОНЕЦЬКА МІСЬКА РАДА</dc:title>
</cp:coreProperties>
</file>