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76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</w:t>
      </w:r>
      <w:r>
        <w:rPr>
          <w:b/>
          <w:lang w:val="en-US"/>
        </w:rPr>
        <w:t>10</w:t>
      </w:r>
      <w:r>
        <w:rPr>
          <w:b/>
          <w:lang w:val="uk-UA"/>
        </w:rPr>
        <w:t>__»  _</w:t>
      </w:r>
      <w:r>
        <w:rPr>
          <w:b/>
        </w:rPr>
        <w:t>жовтня</w:t>
      </w:r>
      <w:r>
        <w:rPr>
          <w:b/>
          <w:lang w:val="uk-UA"/>
        </w:rPr>
        <w:t>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ОВ агрофірма «Зелен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сподарство» згідно 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1.09.2018 р. № 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згідно листа ТОВ агрофірма «Зелене господарство» від 06.09.2018 р. № 7/9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ТОВ агрофірма «Зелене господарство» видалення 18 (вісімнадцяти) дерев по вул. Юності, згідно з актом обстеження від 21.09.2018 р. № 21, після отримання  ордеру на видалення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міського  голови                                                                                         І.В. Фесенко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userBur0806</cp:lastModifiedBy>
  <cp:lastPrinted>2018-07-17T09:18:00Z</cp:lastPrinted>
  <dcterms:modified xsi:type="dcterms:W3CDTF">2018-10-12T11:01:00Z</dcterms:modified>
  <cp:revision>45</cp:revision>
  <dc:subject/>
  <dc:title>СЄВЄРОДОНЕЦЬКА  МІСЬКА  РАДА</dc:title>
</cp:coreProperties>
</file>