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751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</w:rPr>
        <w:t xml:space="preserve">  </w:t>
      </w:r>
      <w:r>
        <w:rPr>
          <w:bCs/>
          <w:u w:val="single"/>
        </w:rPr>
        <w:t xml:space="preserve">10  </w:t>
      </w:r>
      <w:r>
        <w:rPr>
          <w:bCs/>
          <w:lang w:val="ru-RU"/>
        </w:rPr>
        <w:t xml:space="preserve">»  жовтня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та розглянувши звернення директора КП «Сєвєродонецьктеплокомуненерго» про встановлення тарифів на теплову енергію, її виробництво, транспортування та постачання, послуги з централізованого опалення для категорій: населення, бюджетні установи, релігійні організації та інші споживачі м.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0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7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0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7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7,43</w:t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5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7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4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3,87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луги з централізованого опалення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7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3,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53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. о. міського голови </w:t>
        <w:tab/>
        <w:tab/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>І.В.Фесенко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 .о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</w:t>
        <w:tab/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Д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7:00Z</dcterms:created>
  <dc:creator>User</dc:creator>
  <dc:description/>
  <dc:language>en-US</dc:language>
  <cp:lastModifiedBy>userMix1604</cp:lastModifiedBy>
  <cp:lastPrinted>2018-10-05T13:05:00Z</cp:lastPrinted>
  <dcterms:modified xsi:type="dcterms:W3CDTF">2018-10-10T12:57:00Z</dcterms:modified>
  <cp:revision>2</cp:revision>
  <dc:subject/>
  <dc:title>СЄВЄРОДОНЕЦЬКА МІСЬКА РАДА</dc:title>
</cp:coreProperties>
</file>