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73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23 ” лютого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8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ими 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иконавчого комітету з нагоди Міжнародного</w:t>
        <w:br/>
        <w:t xml:space="preserve"> жіночого Дня 8 Березня</w:t>
      </w:r>
    </w:p>
    <w:p>
      <w:pPr>
        <w:pStyle w:val="TextBody"/>
        <w:spacing w:lineRule="auto" w:line="48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Керуючись п.6 ст. 59 Закону України </w:t>
      </w:r>
      <w:r>
        <w:rPr>
          <w:b w:val="false"/>
          <w:color w:val="000000"/>
        </w:rPr>
        <w:t>„</w:t>
      </w:r>
      <w:r>
        <w:rPr>
          <w:b w:val="false"/>
        </w:rPr>
        <w:t>Про місцеве самоврядування в Україні</w:t>
      </w:r>
      <w:r>
        <w:rPr>
          <w:b w:val="false"/>
          <w:color w:val="000000"/>
        </w:rPr>
        <w:t>”</w:t>
      </w:r>
      <w:r>
        <w:rPr>
          <w:b w:val="false"/>
        </w:rPr>
        <w:t>, Положенням про відзнаки виконавчого комітету Сєвєродонецької міської ради, затвердженим рішенням виконкому від 11.06.2013 р. №  470, розглянувши клопотання  керівників підприємств, установ та організацій міст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Нагородити Почесними грамотами виконкому та видати грошову премію у сумі</w:t>
      </w:r>
      <w:r>
        <w:rPr/>
        <w:t xml:space="preserve">  </w:t>
      </w:r>
      <w:r>
        <w:rPr>
          <w:lang w:val="uk-UA"/>
        </w:rPr>
        <w:t>500 (п’ятсот)</w:t>
      </w:r>
      <w:r>
        <w:rPr/>
        <w:t xml:space="preserve"> грн. </w:t>
      </w:r>
      <w:r>
        <w:rPr>
          <w:lang w:val="uk-UA"/>
        </w:rPr>
        <w:t>кожній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 xml:space="preserve">Якімову Антоніну Василівну, директора КП </w:t>
      </w:r>
      <w:r>
        <w:rPr>
          <w:color w:val="000000"/>
        </w:rPr>
        <w:t>„</w:t>
      </w:r>
      <w:r>
        <w:rPr>
          <w:lang w:val="uk-UA"/>
        </w:rPr>
        <w:t>Єдиний розрахунковий центр м.Сєвєродонецька</w:t>
      </w:r>
      <w:r>
        <w:rPr>
          <w:color w:val="000000"/>
        </w:rPr>
        <w:t>”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Анцупову Ганну Володимирівну, начальника відділу внутрішньої політики та зв’язків з громадськістю Сєвєродонецької міської ради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Горбенко Світлану Валентинівну, начальника відділення зв’язку та інформації – начальника радіостанції, сержанта Сєвєродонецького міського військового комісаріату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алюжну Наталію Валентинівну, начальника сектору кадрового забезпечення Сєвєродонецького відділу поліції ГУНП в Луганській області, капітана поліції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Богдан Тетяну Володимирівну, вчителя математики СЗШ І-ІІІ ступенів № 18 м.Сєвєродонецька Луганської област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Клюс Юлію Ігорівну, доктора економічних наук, доцента, завідувача кафедри обліку і оподаткування СНУ ім. В. Даля.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szCs w:val="19"/>
          <w:lang w:val="uk-UA"/>
        </w:rPr>
        <w:t xml:space="preserve">„ </w:t>
      </w:r>
      <w:r>
        <w:rPr>
          <w:lang w:val="uk-UA"/>
        </w:rPr>
        <w:t xml:space="preserve">За бездоганну і сумлінну працю на благо рідного міста, усвідомлене почуття відповідальності за доручену справу та з нагоди Міжнародного жіночого Дня 8 Березня </w:t>
      </w:r>
      <w:r>
        <w:rPr>
          <w:bCs/>
          <w:color w:val="000000"/>
          <w:szCs w:val="19"/>
          <w:lang w:val="uk-UA"/>
        </w:rPr>
        <w:t>”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3000 (три тисячі)   гривень нагородженим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А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Миндрина</dc:creator>
  <dc:description/>
  <cp:keywords/>
  <dc:language>en-US</dc:language>
  <cp:lastModifiedBy>userMdr1148</cp:lastModifiedBy>
  <cp:lastPrinted>2012-11-26T13:36:00Z</cp:lastPrinted>
  <dcterms:modified xsi:type="dcterms:W3CDTF">2018-02-26T09:14:00Z</dcterms:modified>
  <cp:revision>7</cp:revision>
  <dc:subject/>
  <dc:title>СЄВЄРОДОНЕЦЬКА МІСЬКА РАДА</dc:title>
</cp:coreProperties>
</file>