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5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5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вересня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Постольному В.Є. 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розділу ІІІ глави 1 Житлового кодексу України, п.п. 8, 13, 15, 17÷21, 46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ідмовити Постольному Віктору Євгеновичу у взятті на квартирний облік та включенні в список осіб, які мають право на одержання житла поза чергою, у виконкомі Сєвєродонецької міської ради по заяві від 14.05.2018 року. Ветеран війни – інвалід війни 2 групи.</w:t>
      </w:r>
      <w:r>
        <w:rPr>
          <w:bCs/>
          <w:lang w:val="uk-UA"/>
        </w:rPr>
        <w:t xml:space="preserve"> Склад сім’ї одна особ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гідно Постанови КМУ від 23.11.2016р. № 861 п.13 Правил обліку громадян, що потребують поліпшення житлових умов, і надання їм жилих приміщень в Українській РСР, доповнено підпунктом 8, а саме -  на квартирний облік приймаються внутрішньо переміщені особи з числа інвалідів війни, визначених у пунктах 11-14 частини другої статті 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кону України «Про статус ветеранів війни, гарантії їх соціального захисту», та члени їх сімей; а також члени сімей загиблих, визначені абзацами четвертим – восьмим, шістнадцятим – двадцять другим пункту 1 статті 10 Закону України «Про статус ветеранів війни, гарантії їх соціального захисту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п.п. 11-14 частини другої статті 7 вищевказаного закону визначені інваліди війни, які стали особами з інвалідністю внаслідок поранення, контузії, одержаних  під час забезпечення проведення антитерористичної операції, перебуваючи в районах АТО в період її провед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тольний В.Є. не є учасником бойових дій в зоні проведення А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У відповідності до інформації з Державного реєстру речових прав на нерухоме майно та прав власності Постольний В.Є. є власником ½ частки у двохквартирному житловому будинку (жилою площею 62,9 м2) за адресою: смт Троїцьке, Троїцького р-ну, вул. Північна, буд. 4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огляду на вищевикладене, підстави для постановки Постольного Віктора Євгеновича на квартирний облік </w:t>
      </w:r>
      <w:r>
        <w:rPr>
          <w:lang w:val="uk-UA"/>
        </w:rPr>
        <w:t>та включення в список осіб, які мають право на одержання житла поза чергою, у виконкомі Сєвєродонецької міської ради</w:t>
      </w:r>
      <w:r>
        <w:rPr>
          <w:bCs/>
          <w:lang w:val="uk-UA"/>
        </w:rPr>
        <w:t xml:space="preserve"> 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>
          <w:lang w:val="en-US"/>
        </w:rPr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9:00Z</dcterms:created>
  <dc:creator>Руденко</dc:creator>
  <dc:description/>
  <cp:keywords/>
  <dc:language>en-US</dc:language>
  <cp:lastModifiedBy>Руденко</cp:lastModifiedBy>
  <cp:lastPrinted>2018-09-14T12:15:00Z</cp:lastPrinted>
  <dcterms:modified xsi:type="dcterms:W3CDTF">2018-09-26T07:21:00Z</dcterms:modified>
  <cp:revision>6</cp:revision>
  <dc:subject/>
  <dc:title>СЄВЄРОДОНЕЦЬКА МIСЬКА РАДА</dc:title>
</cp:coreProperties>
</file>