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654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</w:t>
      </w:r>
      <w:r>
        <w:rPr>
          <w:b/>
          <w:bCs/>
          <w:u w:val="single"/>
          <w:lang w:val="uk-UA"/>
        </w:rPr>
        <w:t>25</w:t>
      </w:r>
      <w:r>
        <w:rPr>
          <w:b/>
          <w:bCs/>
          <w:lang w:val="uk-UA"/>
        </w:rPr>
        <w:t>_»</w:t>
      </w:r>
      <w:r>
        <w:rPr>
          <w:b/>
          <w:bCs/>
          <w:u w:val="single"/>
          <w:lang w:val="uk-UA"/>
        </w:rPr>
        <w:t xml:space="preserve"> _вересня _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>о відмову Ніколайчуку А.М.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розділу ІІІ глави 1 Житлового кодексу України, п.п. 8, 13, 15, 18÷21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30 Закону України «Про місцеве самоврядування в Україні», на підставі рекомендацій наданих громадською ком</w:t>
      </w:r>
      <w:r>
        <w:rPr/>
        <w:t>ici</w:t>
      </w:r>
      <w:r>
        <w:rPr>
          <w:lang w:val="uk-UA"/>
        </w:rPr>
        <w:t>єю з житлових питань від 31.08.2018р.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1.Відмовити Ніколайчуку Анатолію Миколайовичу </w:t>
      </w:r>
      <w:r>
        <w:rPr>
          <w:lang w:val="uk-UA"/>
        </w:rPr>
        <w:t xml:space="preserve">у взятті на квартирний облік за місцем мешкання </w:t>
      </w:r>
      <w:r>
        <w:rPr>
          <w:bCs/>
          <w:lang w:val="uk-UA"/>
        </w:rPr>
        <w:t xml:space="preserve">та включенні до першочергового списку </w:t>
      </w:r>
      <w:r>
        <w:rPr>
          <w:lang w:val="uk-UA"/>
        </w:rPr>
        <w:t>у виконкомі Сєвєродонецької міської ради по заяві від 21.06.2018 року</w:t>
      </w:r>
      <w:r>
        <w:rPr>
          <w:bCs/>
          <w:lang w:val="uk-UA"/>
        </w:rPr>
        <w:t xml:space="preserve">. Учасник бойових дій в зоні проведення АТО, внутрішньо переміщена особа. Співробітник Головного управління </w:t>
      </w:r>
      <w:r>
        <w:rPr>
          <w:lang w:val="uk-UA"/>
        </w:rPr>
        <w:t>Національної поліції в Луганській області.</w:t>
      </w:r>
      <w:r>
        <w:rPr>
          <w:bCs/>
          <w:lang w:val="uk-UA"/>
        </w:rPr>
        <w:t xml:space="preserve"> Склад сім’ї чотири особи: він, дружина Ніколайчук Олена Олександрівна, син Ніколайчук Денис Анатолійович, дочка Ніколайчук Дар'я Анатоліївна. У зв</w:t>
      </w:r>
      <w:r>
        <w:rPr>
          <w:bCs/>
          <w:lang w:val="en-US"/>
        </w:rPr>
        <w:t>’</w:t>
      </w:r>
      <w:r>
        <w:rPr>
          <w:bCs/>
          <w:lang w:val="uk-UA"/>
        </w:rPr>
        <w:t>язку з відсутністю підстав.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Облік громадян, які потребують поліпшення житлових умов, та надання їм житлових приміщень здійснюється згідно з Житловим кодексом України (далі – Кодекс) та Правилами обліку громадян, які потребують поліпшення житлових умов, і надання їм житлових приміщень (далі - Правила), затвердженими постановою Ради Міністрів УРСР та Укрпрофради від 11.12.1984р. №470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У відповідності до статті 34 Кодексу та пункту 13 Правил потребуючими поліпшення житлових умов визнаються громадяни, забезпечені жилою площею нижче за рівень, що визначається виконавчими комітетами обласних, Київської і Севастопольської міських рад разом з радами профспілок.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>Ніколайчук А.М. зареєстрований з 15.06.2016р. і разом з сім</w:t>
      </w:r>
      <w:r>
        <w:rPr>
          <w:bCs/>
          <w:lang w:val="en-US"/>
        </w:rPr>
        <w:t>’</w:t>
      </w:r>
      <w:r>
        <w:rPr>
          <w:bCs/>
          <w:lang w:val="uk-UA"/>
        </w:rPr>
        <w:t>єю (всього чотири особи: він, дружина Ніколайчук Олена Олександрівна, син Ніколайчук Денис Анатолійович, дочка Ніколайчук Дар'я Анатоліївна – сім</w:t>
      </w:r>
      <w:r>
        <w:rPr>
          <w:bCs/>
          <w:lang w:val="en-US"/>
        </w:rPr>
        <w:t>’</w:t>
      </w:r>
      <w:r>
        <w:rPr>
          <w:bCs/>
          <w:lang w:val="uk-UA"/>
        </w:rPr>
        <w:t xml:space="preserve">я зареєстрована як внутрішньо переміщені особи) мешкає у трикімнатній квартирі №20 жилою площею 36,5 м2 по пр. Гвардійський, буд.45, де вони забезпечені жилою площею на праві користування в розмірі по 9,13 м2 на одну особу при встановленому мінімальному рівні жилої площі </w:t>
      </w:r>
      <w:r>
        <w:rPr>
          <w:lang w:val="uk-UA"/>
        </w:rPr>
        <w:t>у Луганській області - 6,0 м2 жилої площі на одну особу.</w:t>
      </w: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 xml:space="preserve">З огляду на вищевикладене, підстави для визнання Ніколайчука А.М. потребуючим поліпшення житлових умов і постановки на квартирний облік та включенні до першочергового списку складом сім’ї чотири особи (він, дружина Ніколайчук Олена Олександрівна, син Ніколайчук Денис Анатолійович, дочка Ніколайчук Дар'я Анатоліївна) </w:t>
      </w:r>
      <w:r>
        <w:rPr>
          <w:lang w:val="uk-UA"/>
        </w:rPr>
        <w:t>у виконкомі Сєвєродонецької міської ради</w:t>
      </w:r>
      <w:r>
        <w:rPr>
          <w:bCs/>
          <w:lang w:val="uk-UA"/>
        </w:rPr>
        <w:t xml:space="preserve"> відсутн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41:00Z</dcterms:created>
  <dc:creator>Руденко</dc:creator>
  <dc:description/>
  <cp:keywords/>
  <dc:language>en-US</dc:language>
  <cp:lastModifiedBy>Руденко</cp:lastModifiedBy>
  <cp:lastPrinted>2018-06-26T09:36:00Z</cp:lastPrinted>
  <dcterms:modified xsi:type="dcterms:W3CDTF">2018-09-26T07:20:00Z</dcterms:modified>
  <cp:revision>9</cp:revision>
  <dc:subject/>
  <dc:title>СЄВЄРОДОНЕЦЬКА МIСЬКА РАДА</dc:title>
</cp:coreProperties>
</file>