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итьку О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Митьку Олександру Володимир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7.07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</w:t>
      </w:r>
      <w:r>
        <w:rPr>
          <w:lang w:val="uk-UA"/>
        </w:rPr>
        <w:t>він, дружина Митько Надія Олександрівна, син Митько Максим Олександрович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Дружина Митько Надія Олександрівна має у приватній власності домоволодіння (індивідуальний житловий будинок жилою площею 40,3 м2 з гаражем, господарськими будівлями та прибудинковою територією) по вул. Кооперативна, буд.26 в с. Воєводівка м.Сєвєродонецьк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сім</w:t>
      </w:r>
      <w:r>
        <w:rPr>
          <w:bCs/>
          <w:lang w:val="en-US"/>
        </w:rPr>
        <w:t>’</w:t>
      </w:r>
      <w:r>
        <w:rPr>
          <w:bCs/>
          <w:lang w:val="uk-UA"/>
        </w:rPr>
        <w:t>я Митька О.В., яка складається з трьох осіб</w:t>
      </w:r>
      <w:r>
        <w:rPr>
          <w:lang w:val="uk-UA"/>
        </w:rPr>
        <w:t xml:space="preserve"> (він, дружина Митько Надія Олександрівна, син Митько Максим Олександрович)</w:t>
      </w:r>
      <w:r>
        <w:rPr>
          <w:bCs/>
          <w:lang w:val="uk-UA"/>
        </w:rPr>
        <w:t>, забезпечена жилою площею у власному будинку с. Воєводівка, м. Сєвєродонецька. Підстави для визнання Митька Олександра Володимировича потребуючим поліпшення житлових умов і постановки на квартирний облік та включення до першочергового списку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три особи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5:00Z</dcterms:created>
  <dc:creator>Руденко</dc:creator>
  <dc:description/>
  <cp:keywords/>
  <dc:language>en-US</dc:language>
  <cp:lastModifiedBy>Руденко</cp:lastModifiedBy>
  <cp:lastPrinted>2018-09-14T11:26:00Z</cp:lastPrinted>
  <dcterms:modified xsi:type="dcterms:W3CDTF">2018-09-26T07:19:00Z</dcterms:modified>
  <cp:revision>9</cp:revision>
  <dc:subject/>
  <dc:title>СЄВЄРОДОНЕЦЬКА МIСЬКА РАДА</dc:title>
</cp:coreProperties>
</file>