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652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25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_вересня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Масловій Г.П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31.08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Відмовити Масловій Ганні Павлівні </w:t>
      </w:r>
      <w:r>
        <w:rPr>
          <w:lang w:val="uk-UA"/>
        </w:rPr>
        <w:t xml:space="preserve">у взятті на квартирний облік за місцем мешкання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21.05.2018 року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Головне управління Національної поліції в Луганській області. Склад сім’ї дві особи: </w:t>
      </w:r>
      <w:r>
        <w:rPr>
          <w:lang w:val="uk-UA"/>
        </w:rPr>
        <w:t>вона, дочка Маслова Марія Олексіївна. У зв</w:t>
      </w:r>
      <w:r>
        <w:rPr>
          <w:lang w:val="en-US"/>
        </w:rPr>
        <w:t>’</w:t>
      </w:r>
      <w:r>
        <w:rPr>
          <w:lang w:val="uk-UA"/>
        </w:rPr>
        <w:t>язку з відсутністю підста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лих приміщень (далі - Правила), затвердженими постановою Ради Міністрів УРСР та Укрпрофради від 11.12.1984р. №470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Маслова Г.П. разом з дочкою зареєстровані і мешкають у однокімнатній службовій квартирі №9 жилою площею 16,9 м2 по вул. Гагаріна, буд.41-А, де забезпечені жилою площею на праві користування в розмірі по 8,45 м2 на одну особу при встановленому мінімальному рівні жилої площі </w:t>
      </w:r>
      <w:r>
        <w:rPr>
          <w:lang w:val="uk-UA"/>
        </w:rPr>
        <w:t>у Луганській області - 6,0 м2 жилої площі на одну особ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підстави для визнання Маслової Ганни Павлівни потребуючою поліпшення житлових умов і постановки на квартирний облік та включенні до першочергового списку складом сім’ї дві особи (</w:t>
      </w:r>
      <w:r>
        <w:rPr>
          <w:lang w:val="uk-UA"/>
        </w:rPr>
        <w:t>вона, дочка Маслова Марія Олексіївна)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7:00Z</dcterms:created>
  <dc:creator>Руденко</dc:creator>
  <dc:description/>
  <cp:keywords/>
  <dc:language>en-US</dc:language>
  <cp:lastModifiedBy>Руденко</cp:lastModifiedBy>
  <cp:lastPrinted>2018-06-26T09:36:00Z</cp:lastPrinted>
  <dcterms:modified xsi:type="dcterms:W3CDTF">2018-09-26T07:18:00Z</dcterms:modified>
  <cp:revision>12</cp:revision>
  <dc:subject/>
  <dc:title>СЄВЄРОДОНЕЦЬКА МIСЬКА РАДА</dc:title>
</cp:coreProperties>
</file>