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651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25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_вересня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Ковальовій О.О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Ковальовій Олені Олександрівні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02.08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Співробітник Головного управління Національної поліції в Луганській області. Склад сім’ї три особи: </w:t>
      </w:r>
      <w:r>
        <w:rPr>
          <w:lang w:val="uk-UA"/>
        </w:rPr>
        <w:t>вона, чоловік Ковальов Юрій Валерійович, дочка Ковальова Марія Юріївна. У зв</w:t>
      </w:r>
      <w:r>
        <w:rPr>
          <w:lang w:val="en-US"/>
        </w:rPr>
        <w:t>’</w:t>
      </w:r>
      <w:r>
        <w:rPr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лих приміщень (далі - Правила), затвердженими постановою Ради Міністрів УРСР та Укрпрофради від 11.12.1984р.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Ковальова О.О. разом з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єю (всього три особи) зареєстровані і мешкають у двокімнатній службовій квартирі №62 жилою площею 26,3 м2 по вул. Донецька, буд.10 в м. Сєвєродонецьку, де забезпечені жилою площею на праві користування в розмірі по 8,77 м2 на одну особу при встановленому мінімальному рівн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Ковальової Олени Олександрівни потребуючою поліпшення житлових умов і постановки на квартирний облік та включенні до першочергового списку складом сім’ї три особи (</w:t>
      </w:r>
      <w:r>
        <w:rPr>
          <w:lang w:val="uk-UA"/>
        </w:rPr>
        <w:t>вона, чоловік Ковальов Юрій Валерійович, дочка Ковальова Марія Юріївна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1:00Z</dcterms:created>
  <dc:creator>Руденко</dc:creator>
  <dc:description/>
  <cp:keywords/>
  <dc:language>en-US</dc:language>
  <cp:lastModifiedBy>Руденко</cp:lastModifiedBy>
  <cp:lastPrinted>2018-09-14T10:59:00Z</cp:lastPrinted>
  <dcterms:modified xsi:type="dcterms:W3CDTF">2018-09-26T07:17:00Z</dcterms:modified>
  <cp:revision>11</cp:revision>
  <dc:subject/>
  <dc:title>СЄВЄРОДОНЕЦЬКА МIСЬКА РАДА</dc:title>
</cp:coreProperties>
</file>