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643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25_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вересня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7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р.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1.Єрмолович Ніну Миколаївну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Головне управління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8.06.2018 р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2.Макогон Тетяну Сергіївну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ї чотири особи: вона, чоловік Макогон Євген Олександрович, син Макогон Владислав Євгенович, дочка Макогон Юлія Євгенівна.</w:t>
      </w:r>
      <w:r>
        <w:rPr>
          <w:lang w:val="uk-UA"/>
        </w:rPr>
        <w:t xml:space="preserve"> Заява від 19.06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3.</w:t>
      </w:r>
      <w:r>
        <w:rPr>
          <w:bCs/>
          <w:lang w:val="uk-UA"/>
        </w:rPr>
        <w:t xml:space="preserve">Коміссаренка Костянтина Микола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 Склад сім</w:t>
      </w:r>
      <w:r>
        <w:rPr/>
        <w:t>’</w:t>
      </w:r>
      <w:r>
        <w:rPr>
          <w:lang w:val="uk-UA"/>
        </w:rPr>
        <w:t xml:space="preserve">ї дві особи: він, дружина Коміссаренко Олена Вікторівна. Заява </w:t>
      </w:r>
      <w:r>
        <w:rPr>
          <w:bCs/>
          <w:lang w:val="uk-UA"/>
        </w:rPr>
        <w:t>від 19.06.2018 р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1.1.4.Войтенка Сергія Сергійовича. 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>ї одна особа.</w:t>
      </w:r>
      <w:r>
        <w:rPr>
          <w:lang w:val="uk-UA"/>
        </w:rPr>
        <w:t xml:space="preserve"> Заява </w:t>
      </w:r>
      <w:r>
        <w:rPr>
          <w:bCs/>
          <w:lang w:val="uk-UA"/>
        </w:rPr>
        <w:t>від 19.06.2018 р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5.</w:t>
      </w:r>
      <w:r>
        <w:rPr>
          <w:bCs/>
          <w:lang w:val="uk-UA"/>
        </w:rPr>
        <w:t>Калашнікова Сергія Володими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Склад сім’ї чотири особи: він, дружина Калашнікова Юлія Іванівна, дочка Калашнікова Маргарита Сергіївна, дочка Калашнікова Вероніка Сергіївна. Заява </w:t>
      </w:r>
      <w:r>
        <w:rPr>
          <w:bCs/>
          <w:lang w:val="uk-UA"/>
        </w:rPr>
        <w:t>від 19.06.2018 р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1.1.6.</w:t>
      </w:r>
      <w:r>
        <w:rPr>
          <w:bCs/>
          <w:lang w:val="uk-UA"/>
        </w:rPr>
        <w:t xml:space="preserve">Кобзєва Едуарда Микола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 xml:space="preserve">Луганській областях. </w:t>
      </w:r>
      <w:r>
        <w:rPr>
          <w:bCs/>
          <w:lang w:val="uk-UA"/>
        </w:rPr>
        <w:t>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.Наумова Павла Вікто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 Склад сім</w:t>
      </w:r>
      <w:r>
        <w:rPr/>
        <w:t>’</w:t>
      </w:r>
      <w:r>
        <w:rPr>
          <w:lang w:val="uk-UA"/>
        </w:rPr>
        <w:t>ї дві особи: він, дружина Наумова Людмила Андріївна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1.8.Горшкова Олександра Володими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 xml:space="preserve">Луганській областях. </w:t>
      </w:r>
      <w:r>
        <w:rPr>
          <w:bCs/>
          <w:lang w:val="uk-UA"/>
        </w:rPr>
        <w:t>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.Єрьоменка Юрія Михайловича. Учасник бойових дій в зоні проведення АТО, внутрішньо переміщена особа. Головне управління ДФС у Луганській області. Склад сім</w:t>
      </w:r>
      <w:r>
        <w:rPr>
          <w:bCs/>
        </w:rPr>
        <w:t>'</w:t>
      </w:r>
      <w:r>
        <w:rPr>
          <w:bCs/>
          <w:lang w:val="uk-UA"/>
        </w:rPr>
        <w:t>ї три особи: він, дружина Єрьоменко Оксана Володимирівна, дочка Єрьоменко Ольга Юріївна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.Носка Павла Геннадійовича. Учасник бойових дій в зоні проведення АТО, внутрішньо переміщена особа. Головне управління ДФС у Луганській області. Склад сім</w:t>
      </w:r>
      <w:r>
        <w:rPr>
          <w:bCs/>
        </w:rPr>
        <w:t>'</w:t>
      </w:r>
      <w:r>
        <w:rPr>
          <w:bCs/>
          <w:lang w:val="uk-UA"/>
        </w:rPr>
        <w:t>ї чотири особи: він, дружина Носко Марина Миколаївна, син Носко Ростислав Павлович, дочка Носко Варвара Павлівна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.Андрейчева Андрія Володими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</w:t>
      </w:r>
      <w:r>
        <w:rPr>
          <w:bCs/>
        </w:rPr>
        <w:t>'</w:t>
      </w:r>
      <w:r>
        <w:rPr>
          <w:bCs/>
          <w:lang w:val="uk-UA"/>
        </w:rPr>
        <w:t>ї чотири особи: він, дружина Андрейчева Світлана Володимирівна, дочка Андрейчева Тетяна Андріївна, син Андрейчев Максим Андрійович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1.12.Татаренка Олександра Микола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Національної поліції в Луганській області. Склад сім’ї чотири особи: він, дружина Татаренко Олена Василівна, дочка Татаренко Вероніка Олександрівна, дочка Татаренко Аделіна Олександрівна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1.13.Бердника Антона Василь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Національної поліції в Луганській області. Склад сім’ї три особи: він, дружина Бердник Тетяна Петрівна, дочка Бердник Дар’я Антонівна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1.14.Дубровіна Максима Вадим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Національної поліції в Луганській області. Склад сім’ї три особи: він, дружина Дубровіна Ганна Олександрівна, Дубровін Єгор Максимович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15.Волошину Ольгу Олександрівну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Національної поліції в Луганській області. Склад сім’ї дві особи: вона, чоловік Волошин Ігор Анатолійович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.</w:t>
      </w:r>
      <w:r>
        <w:rPr>
          <w:lang w:val="uk-UA"/>
        </w:rPr>
        <w:t>Переверзева Ярослава Володими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ДФС у Луганській області. Склад сім</w:t>
      </w:r>
      <w:r>
        <w:rPr>
          <w:bCs/>
        </w:rPr>
        <w:t>'</w:t>
      </w:r>
      <w:r>
        <w:rPr>
          <w:bCs/>
          <w:lang w:val="uk-UA"/>
        </w:rPr>
        <w:t>ї дві особи: він, дочка Переверзева Владислава Ярославівна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.</w:t>
      </w:r>
      <w:r>
        <w:rPr>
          <w:lang w:val="uk-UA"/>
        </w:rPr>
        <w:t>Швеця Олександра Дмит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ДФС у Луганській області. Склад сім</w:t>
      </w:r>
      <w:r>
        <w:rPr>
          <w:bCs/>
        </w:rPr>
        <w:t>'</w:t>
      </w:r>
      <w:r>
        <w:rPr>
          <w:bCs/>
          <w:lang w:val="uk-UA"/>
        </w:rPr>
        <w:t>ї одна особа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.</w:t>
      </w:r>
      <w:r>
        <w:rPr>
          <w:lang w:val="uk-UA"/>
        </w:rPr>
        <w:t>Шеверьова Станіслава Олександровича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Національної поліції в Луганській області. Склад сім’ї три особи: він, дружина Шеверьова Рита Віталіївна, син Шеверьов Богдан Станіславович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19.Макаренка Романа Олексійовича</w:t>
      </w:r>
      <w:r>
        <w:rPr>
          <w:bCs/>
          <w:lang w:val="uk-UA"/>
        </w:rPr>
        <w:t>. Учасник бойових дій в зоні проведення АТО, внутрішньо переміщена особа. Рубіжанський казенний хімічний завод «Заря». Склад сім</w:t>
      </w:r>
      <w:r>
        <w:rPr>
          <w:bCs/>
        </w:rPr>
        <w:t>'</w:t>
      </w:r>
      <w:r>
        <w:rPr>
          <w:bCs/>
          <w:lang w:val="uk-UA"/>
        </w:rPr>
        <w:t>ї дві особи: він, дружина Макаренко Наталія Анатоліївна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0.</w:t>
      </w:r>
      <w:r>
        <w:rPr>
          <w:lang w:val="uk-UA"/>
        </w:rPr>
        <w:t>Сємячкіну Олену Сергіївну</w:t>
      </w:r>
      <w:r>
        <w:rPr>
          <w:bCs/>
          <w:lang w:val="uk-UA"/>
        </w:rPr>
        <w:t>. 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</w:t>
      </w:r>
      <w:r>
        <w:rPr>
          <w:bCs/>
          <w:lang w:val="uk-UA"/>
        </w:rPr>
        <w:t>: вона, син Сємячкін Кирило Дмитрович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1.</w:t>
      </w:r>
      <w:r>
        <w:rPr>
          <w:lang w:val="uk-UA"/>
        </w:rPr>
        <w:t>Котову Тетяну Вячеславівн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ї дві особи: вона, син Філонов Андрій Юрійович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2.</w:t>
      </w:r>
      <w:r>
        <w:rPr>
          <w:lang w:val="uk-UA"/>
        </w:rPr>
        <w:t>Філонова Юрія Олександровича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3.</w:t>
      </w:r>
      <w:r>
        <w:rPr>
          <w:lang w:val="uk-UA"/>
        </w:rPr>
        <w:t>Артюшенко Наталію Євгеніївн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</w:t>
      </w:r>
      <w:r>
        <w:rPr>
          <w:bCs/>
          <w:lang w:val="uk-UA"/>
        </w:rPr>
        <w:t>: вона, син Тищенко Максим Олександрович. Заява від 20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4.Поваркова Юрія Георгій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ї дві особи: він, дружина Дейкун Олена Іванівна. Заява від 20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25.Кошеленко Ірину Миколаївну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ї дві особи: вона, дочка Кошеленко Анастасія Юріївна. Заява від 20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6.Колгана Вадима Володимировича. Учасник бойових дій в зоні проведення АТО, внутрішньо переміщена особ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три особи: він, дружина Колган Ганна Володимирівна, син Колган Вадим Володимирович. Заява від 21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7.Нагорну Наталію Анатоліївну. Учасник бойових дій в зоні проведення АТО, внутрішньо переміщена особа. Військовослужбовець Збройних сил України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3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8.Смелянську Ірину Сергіївну. 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</w:t>
      </w:r>
      <w:r>
        <w:rPr>
          <w:bCs/>
          <w:lang w:val="uk-UA"/>
        </w:rPr>
        <w:t>: вона, дочка Смелянська Валерія Олександрівна. Заява від 25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9.Прокоф</w:t>
      </w:r>
      <w:r>
        <w:rPr>
          <w:bCs/>
        </w:rPr>
        <w:t>’</w:t>
      </w:r>
      <w:r>
        <w:rPr>
          <w:bCs/>
          <w:lang w:val="uk-UA"/>
        </w:rPr>
        <w:t>єва Олександра Олексій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ї три особи: він, дружина Прокоф’єва Олена Анатоліївна, дочка Прокоф’єва Аріна Олександрівна. Заява від 25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0.Паєрелі Олену Михайлівну. Учасник бойових дій в зоні проведення АТО, внутрішньо переміщена особа. Луганський обласний військовий комісаріат. Склад сім’ї чотири особи: вона, чоловік Паєрелі Михайло Юрійович, дочка Паєрелі Софія Михайлівна, син Паєрелі Даніїл Михайлович. Заява від 26.06.2018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1.Куліка Дмитра Васильовича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2.Тітову Анастасію Олександрівну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3.Рижкова Євгена Олексій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ї чотири особи: він, дружина Рижкова Ольга Вікторівна, дочка Рижкова Дар’я Євгенівна, син Рижков Ілля Євгенович. Заява від 26.06.2018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4.Кулік Інну Василівну. 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5.Талалаєва Олега Віталій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ї три особи: він, дружина Талалаєва Юлія Ігорівна, дочка Талалаєва Маргарита Олегівн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6.Швеця Романа Сергійовича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7.Очкалова Сергія Михайловича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ї три особи: він, дружина Очкалова Ганна Василівна, син Очкалов Сергій Сергійович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8.Рикову Юлію Валеріївну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9.Павленко Анну Вітал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0.Смолянінова Сергія Сергій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41.Васильєва Володимира Микола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</w:t>
      </w:r>
      <w:r>
        <w:rPr>
          <w:bCs/>
        </w:rPr>
        <w:t>'</w:t>
      </w:r>
      <w:r>
        <w:rPr>
          <w:bCs/>
          <w:lang w:val="uk-UA"/>
        </w:rPr>
        <w:t>ї три особи: він, дружина Васильєва Ірина Олександрівна, син Васильєв Олександр Володимирович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2.Галигу Миколу Федосій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Державна прикордонна служба України. Склад сім'ї дві особи: він, дружина Галига Юлія Олексіївн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3.Мельничук Тетяну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</w:t>
      </w:r>
      <w:r>
        <w:rPr>
          <w:lang w:val="uk-UA"/>
        </w:rPr>
        <w:t xml:space="preserve">Національної поліції в Луганській області. </w:t>
      </w:r>
      <w:r>
        <w:rPr>
          <w:bCs/>
          <w:lang w:val="uk-UA"/>
        </w:rPr>
        <w:t>Склад сім’ї дві особи: вона, чоловік Мельничук Олег Аркадійович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4.Омельченка Сергія Олег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5.Мірошниченко Ріту Павлівну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>ї одна особа</w:t>
      </w:r>
      <w:r>
        <w:rPr>
          <w:bCs/>
          <w:lang w:val="uk-UA"/>
        </w:rPr>
        <w:t>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6.Дрожжину Вероніку Василівну. Учасник бойових дій в зоні проведення АТО, внутрішньо переміщена особа. Луганський обласний військовий комісаріат. Склад сім’ї три особи: чоловік Дрожжин Василь Юрійович, син Дрожжин Іван Васильович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7.Дзюбу Олену Володими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8.Деркача Олега Володимировича. Учасник бойових дій в зоні проведення АТО, внутрішньо переміщена особа. Не працює, інвалід І групи «А» у зв</w:t>
      </w:r>
      <w:r>
        <w:rPr>
          <w:bCs/>
        </w:rPr>
        <w:t>’</w:t>
      </w:r>
      <w:r>
        <w:rPr>
          <w:bCs/>
          <w:lang w:val="uk-UA"/>
        </w:rPr>
        <w:t>язку з проходженням служби в ОВС. 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49.Каву Маріанну Івані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50.Бугайова Олега Олександ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ї дві особи: він, дружина Астаєва Юлія Сергіївна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1.Ткалича Валентина Васильовича. Учасник бойових дій в зоні проведення АТО, внутрішньо переміщена особа. Не працює, пенсіонер за віком. 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2.Світлічного Сергія Євген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ї чотири особи: він, дружина Світлічна Оксана Олександрівна, син Світлічний Вячеслав Сергійович, син Світлічний Віктор Сергійович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53.Зубка Михайла Анатолі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Зубко Тетяна Леонідівна, дочка Зубко Наталія Михайлівна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54.Корнієвську Вікторію Сергії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5.Романову Олену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6.Сидоренка Сергія Володими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ї три особи: він, дружина Сидоренко Ірина Вячеславівна, син Сидоренко Дмитро Сергійович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57.Свістуна Геннадія Микола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8.Островерхова Дмитра Олександ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9.Краснянського Олександра Владислав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0.Бурмістрову Оксану Микола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1.Безкоровайного Сергія Микола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2.Подмарькова Максима Олександ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ї три особи: він, дружина Подмарькова Вікторія Анатоліївна, син Подмарьков Євген Максимович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3.Ляліна Ігора Володими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ї чотири особи: він, дружина Ляліна Оксана Олександрівна, дочка Ляліна Марія Ігорівна, дочка Ляліна Владислава Ігор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4.Гаврилюка Андрія Микола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ї чотири особи: він, дружина Гаврилюк Юлія Олександрівна, син Гаврилюк Тимур Андрійович, син Гаврилюк Роберт Андрійович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5.Жарського Олександра Іван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ї чотири особи: він, дружина Жарська Наталія Іванівна, дочка Жарська Варвара Олександрівна, дочка Жарська Станіслава Олександр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66.Халімона Віктора Володими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 xml:space="preserve">Луганській областях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</w:t>
      </w:r>
      <w:r>
        <w:rPr>
          <w:bCs/>
          <w:lang w:val="uk-UA"/>
        </w:rPr>
        <w:t>: він, дружина Халімон Марина Вадим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7.Чумака Андрія Миколайовича. Учасник бойових дій в зоні проведення АТО, внутрішньо переміщена особа. Луганська обласна державна адміністрація. Склад сім’ї дві особи: він, дружина Валєєва Евеліна Равілії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68.Шуненкову Світлану Миколаї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ї дві особи: вона, дочка Малєєва Амєлія Ігор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69.Коротуна Олександра Олександ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ї три особи: він, дружина Коротун Аліна Сергіївна, дочка Коротун Милана Олександр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0.Фоменко Галину Іллі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1.Батєхіна Максима Павл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ї три особи: він, дружина Батєхіна Анна Леонідівна, дочка Батєхіна Вікторія Максим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2.Молодовського Антона Володими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ї три особи: він, дружина Молодовська Вікторія Вікторівна, дочка Молодовська Наталія Антон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3.Садовнікову Аллу Євгеніївну. Учасник бойових дій в зоні проведення АТО, внутрішньо переміщена особа. Головне управління ДФС у Луганській області. Склад сім</w:t>
      </w:r>
      <w:r>
        <w:rPr>
          <w:bCs/>
        </w:rPr>
        <w:t>'</w:t>
      </w:r>
      <w:r>
        <w:rPr>
          <w:bCs/>
          <w:lang w:val="uk-UA"/>
        </w:rPr>
        <w:t>ї дві особи: вона, чоловік Садовніков Олексій Володимирович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4.Попову Ірину Вікторівну. 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5.Куткового Олега Миколайовича. Учасник бойових дій в зоні проведення АТО, внутрішньо переміщена особа. Фізична особа-підприємець.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Куткова Світлана Григорівна, син Кутковий Євген Олегович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6.Смирного Михайла Михайл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 xml:space="preserve">Луганській областях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</w:t>
      </w:r>
      <w:r>
        <w:rPr>
          <w:bCs/>
          <w:lang w:val="uk-UA"/>
        </w:rPr>
        <w:t>: він, дружина Смирна Оксана Севзиханівна, Смирний Артем Михайлович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7.Єпішеву Мар’яну Юріївну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8.Шкурата Сергія Олексі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</w:t>
      </w:r>
      <w:r>
        <w:rPr>
          <w:bCs/>
          <w:lang w:val="uk-UA"/>
        </w:rPr>
        <w:t>: він, дружина Шкурат Ірина Григоріївна, дочка Шкурат Валерія Сергіївна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9.Барсукова Олександра Вікто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 xml:space="preserve">Національної поліції в Луганській області. </w:t>
      </w:r>
      <w:r>
        <w:rPr>
          <w:bCs/>
          <w:lang w:val="uk-UA"/>
        </w:rPr>
        <w:t>Склад сім’ї три особи: він, дружина Литвін Ірина Ігорівна, син Барсуков Захар Олександрович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0.Палієнка Дмитра Володимир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</w:t>
      </w:r>
      <w:r>
        <w:rPr>
          <w:lang w:val="uk-UA"/>
        </w:rPr>
        <w:t xml:space="preserve">Національної поліції в Луганській області. </w:t>
      </w:r>
      <w:r>
        <w:rPr>
          <w:bCs/>
          <w:lang w:val="uk-UA"/>
        </w:rPr>
        <w:t>Склад сім’ї три особи: він, дружина Палієнко Вікторія Вікторівна, син Палієнко Ярослав Дмитрович. Заява від 1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81.Петруніну Інну Вікторі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ї дві особи: вона, чоловік Петрунін Ігор Анатолійович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82.Міроненка Євгена Іван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ї три особи: він, дружина Міроненко Світлана Іванівна, дочка Міроненко Олена Євгенівн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83.Сєржанова Дмитра Борис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</w:t>
      </w:r>
      <w:r>
        <w:rPr>
          <w:bCs/>
          <w:lang w:val="uk-UA"/>
        </w:rPr>
        <w:t>: він, дружина Сєржанова Світлана Володимирівна, дочка Сєржанова Арина Дмитрівн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4.Дегтяренко Євгенію Едуардівну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</w:t>
      </w:r>
      <w:r>
        <w:rPr>
          <w:bCs/>
          <w:lang w:val="uk-UA"/>
        </w:rPr>
        <w:t>: вона, чоловік Дегтяренко Олег Русланович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5.Вараву Станіслава Микола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чотири</w:t>
      </w:r>
      <w:r>
        <w:rPr>
          <w:bCs/>
        </w:rPr>
        <w:t xml:space="preserve"> особи</w:t>
      </w:r>
      <w:r>
        <w:rPr>
          <w:bCs/>
          <w:lang w:val="uk-UA"/>
        </w:rPr>
        <w:t>: він, дружина Варава Ірина Володимирівна, син Варава Ілля Станіславович, дочка Варава Варвара Станіславівн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6.Гоженка Дмитра Олександр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Гоженко Ольга Михайлівн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7.Будака Сергія Олександр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Луганський обласний військовий комісаріат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8.Шаповалова Дмитра Олександ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9.Горіна Андрія Вікто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Горіна Оксана Вікторівна, дочка Горіна Софія Андріївн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0.Передерій Артема Юр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1.Смірнова Валеріана Валер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Полтавець Ганна Миколаївна, дочка Смірнова Софія Валеріанівна, дочка Смірнова Віра Валеріанівн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2.Жуковського Андрія Анатол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3.Макарука Володимира Федо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Макарук Олеся Сергіївна, дочка Макарук Аріна Володимирівна, син Макарук Арсеній Володимирович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94.Григоренка Ігора Вікторовича. Учасник бойових дій в зоні проведення АТО, внутрішньо переміщена особа. </w:t>
      </w:r>
      <w:r>
        <w:rPr>
          <w:lang w:val="uk-UA"/>
        </w:rPr>
        <w:t xml:space="preserve">ПрАТ «Сєвєродонецький завод будівельної кераміки»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Григоренко Оксана Валеріївна, дочка Григоренко Ірина Ігорівна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5.Ізварина Олександра Микола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Ізварина Ольга Олександрівна, син Ізварин Максим Олександрович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6.Францена Івана Вікторовича. Учасник бойових дій в зоні проведення АТО, внутрішньо переміщена особа. ПАТ «Альфа-Банк».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Францен Юлія Анатоліївна, син Францен Артем Іванович, син Францен Олександр Іванович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7.Іванцову Аллу Іванівну. Учасник бойових дій в зоні проведення АТО, внутрішньо переміщена особа. Луганська обласна державна адміністрація.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чоловік Іванцов Віктор Миколайович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98.Солод Юлію Олександрі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она, чоловік Солод Віктор Миколайович, дочка Солод Анна Вікторівна, дочка Солод Микола Вікторович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1.99.Ковальову Олену Володимирівну. Учасник бойових дій в зоні проведення АТО, внутрішньо переміщена особа. Не працює, пенсіонер за вислугою років. </w:t>
      </w:r>
      <w:r>
        <w:rPr>
          <w:lang w:val="uk-UA"/>
        </w:rPr>
        <w:t>Склад сім’ї дві особи: вона, син Ткаченко Єгор Денисович.</w:t>
      </w:r>
      <w:r>
        <w:rPr>
          <w:bCs/>
          <w:lang w:val="uk-UA"/>
        </w:rPr>
        <w:t xml:space="preserve">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100.</w:t>
      </w:r>
      <w:r>
        <w:rPr>
          <w:bCs/>
          <w:lang w:val="uk-UA"/>
        </w:rPr>
        <w:t xml:space="preserve">Сьоміна Олександра Євген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 xml:space="preserve">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01.Просолупова Сергія Олександ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 xml:space="preserve">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8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2.Ювченка Геннадія Григорій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</w:t>
      </w:r>
      <w:r>
        <w:rPr>
          <w:bCs/>
          <w:lang w:val="uk-UA"/>
        </w:rPr>
        <w:t>: він, дружина Ювченко Світлана Володимирівн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03.Бендерського Дмитра Семен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Карасьова Олена Юріївна, дочка Бендерська Софія Дмитрівн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4.Косенка Віталія Віктор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Косенко Ольга Вячеславівна, дочка Косенко Владислава Віталіївна, син Косенко Антон Віталійович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5.Стельмаха Олександра Валентин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6.Журавель Вікторію Володимирівну. Учасник бойових дій в зоні проведення АТО, внутрішньо переміщена особа. Управління Державної служби спеціального зв</w:t>
      </w:r>
      <w:r>
        <w:rPr>
          <w:bCs/>
          <w:lang w:val="en-US"/>
        </w:rPr>
        <w:t>’</w:t>
      </w:r>
      <w:r>
        <w:rPr>
          <w:bCs/>
          <w:lang w:val="uk-UA"/>
        </w:rPr>
        <w:t>язку та захисту інформації України в Луганській області.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она, чоловік Журавель Василь Володимирович, син Журавель Антон Васильович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07.Бурлакіну Надію Юрії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она, чоловік Бурлакін Віталій Олександрович, дочка Бурлакіна Дар</w:t>
      </w:r>
      <w:r>
        <w:rPr>
          <w:bCs/>
          <w:lang w:val="en-US"/>
        </w:rPr>
        <w:t>’</w:t>
      </w:r>
      <w:r>
        <w:rPr>
          <w:bCs/>
          <w:lang w:val="uk-UA"/>
        </w:rPr>
        <w:t>я Віталіївн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8.Квітковського Віктора Павл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09.Куткового Сергія Серг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0.Парамоненка Євгена Олекс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1.Колібабу Руслана Микола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2.Дьоміну Анастасію Олександрі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13.Негробова Андрія Вячеславовича. Учасник бойових дій в зоні проведення АТО, внутрішньо переміщена особа. Військовослужбовець ЗСУ.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4.Коюду Олексія Іван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5.Віхрова Костянтина Олександ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Віхрова Марина Олександрівна, дочка Віхрова Олександра Костянтинівн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6.Буніну Ірину Валерії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дочка Буніна Олександра Сергії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7.Моклякову Інну Олексії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она, чоловік Мокляков Василь Юрійович, дочка Моклякова Кіра Васил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8.Гороха Максима Іван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Горох Тетяна Олександр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9.Пономарьову Еліну Олександрі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чоловік Пономарьов Сергій Олександрович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0.Сумарокову Олену Володимирі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1.Стромила Володимира Василь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Стромило Наталія Вікторівна, син Стромило Артем Володимирович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2.Гнилицького Романа Олекс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Гнилицька Тетяна Олександрівна, син Гнилицький Олексій Романович, дочка Гнилицька Мирослава Роман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3.Семіглазову Світлану Миколаї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она, чоловік Семіглазов Олександр Вікторович, дочка Семіглазова Олеся Олександр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24.Веселкова Артема Євген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Веселкова Юлія Миколаївна, дочка Веселкова Ганна Артем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5.Бурцева Володимира Микола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6.Книша Артема Степан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Книш Христина Костянтин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27.Філіппова Олексія Михайл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Філіппова Інна Миколаївна, син Філіппов Владислав Олексійович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8.Кочергіна Артема Іго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Кочергіна Анастасія Михайлівна, дочка Кочергіна Олександра Артем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29.Храмова Дмитра Вадимовича. Учасник бойових дій в зоні проведення АТО, внутрішньо переміщена особа. Військовослужбовець ЗСУ.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Храмова Алеся Іванівна, син Храмов Єгор Дмитрович, дочка Храмова Дар</w:t>
      </w:r>
      <w:r>
        <w:rPr>
          <w:bCs/>
          <w:lang w:val="en-US"/>
        </w:rPr>
        <w:t>’</w:t>
      </w:r>
      <w:r>
        <w:rPr>
          <w:bCs/>
          <w:lang w:val="uk-UA"/>
        </w:rPr>
        <w:t>я Дмитр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0.Жижку Олега Володими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Жижка Юлія Анатоліївна, син Жижка Данило Олегович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31.Ржевську Марину Миколаївну. Учасник бойових дій в зоні проведення АТО, внутрішньо переміщена особа. Не працює, пенсіонер за вислугою років.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2.Гусака Руслана Валентин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Гусак Олена Юріївна, син Гусак Денис Руслан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3.Риженка Валерія Микола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Риженко Оксана Анатоліївна, дочка Риженко Діана Валеріївн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4.Сотнікова Сергія Юрі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Сотнікова Галина Олександрівна, дочка Сотнікова Софія Сергіївна.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5.Прийомко Земфіру Ясонівну. 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6.Калініченко Наталію Вікторі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она, син Горбаньов Вячеслав Андрійович, син Горбаньов Святослав Андрій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7.Солонину Миколу Василь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Солонина Ірина Юріївна, син Солонина Богдан Миколайович, син Солонина Артур Миколай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8.Петрицького Руслана Йосип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Петрицька Любов Анатоліївна, син Петрицький Владислав Русланович, син Петрицький Станіслав Руслан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39.Громова Олександра Марат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Луганський науково-дослідний експертно-криміналістичний центр МВС України.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40.Шевченка Андрія Валентин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Шевченко Ганна Олександрівна, син Шевченко Владислав Андрій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1.Руденка Романа Васильовича. 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Руденко Тетяна Вікторівна, дочка Руденко Вікторія Романівна. Заява від 26.07.2018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42.Зубченко Тетяну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она, чоловік Зубченко Дмитро Олександрович, син Зубченко Микита Дмитрович, син Зубченко Гордій Дмитр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3.Соколову Еллу Валерії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44.Кременчуцьку-Нур Світлану Валеріївну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5.Жихарєва Олександра Василь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Жихарєва Наталія Іванівна, дочка Жихарєва Вероніка Олександрівн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6.Куліша Сергія Олександ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Куліш Вікторія Павлівна, дочка Куліш Карина Сергіївн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7.Рюміна Юрія Василь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Рюміна Олена Миколаївна, дочка Рюміна Ксенія Юріївн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8.Булатова Володимира Пет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Булатова Олена Олексіївна, дочка Булатова Анастасія Володимирівн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9.Дроздецького Олександра Серг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50.Ключнікова Олександра Вікто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Ключнікова Яна Сергіївна, дочка Ключнікова Олеся Олександрівн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51.Чурилова Сергія Іван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Чурилова Катерина Анатоліївна, син Чурилов Семен Сергій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52.Луцишину Ольгу Василі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53.Захарова Олександра Володими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Захарова Наталія Миколаївна, син Захаров Єгор Олександрович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54.Ільчука Андрія Олександровича. Учасник бойових дій в зоні проведення АТО, внутрішньо переміщена особа. Військовослужбовець 7 окремої автомобільної санітарної роти Міністерства оборони України.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55.Ізваріна Віктора Анатолійовича. Учасник бойових дій в зоні проведення АТО, внутрішньо переміщена особа. Військовослужбовець 7 окремої автомобільної санітарної роти Міністерства оборони України.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очка Ізваріна Віталіна Вікторівн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56.Рабочого Іллю Анатол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Рабоча Тетяна Олександрівна, дочка Рабоча Марія Іллівн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57.Левченка Сергія Вікторовича. Учасник бойових дій в зоні проведення АТО, внутрішньо переміщена особа. Луганська обласна державна адміністрація.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Гєтта Олена Миколаївн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58.Базікала Миколу Олександ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59.Андрєєва Анатолія Ігоре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Андрєєва Катерина Геннадіївна, син Андрєєв Леонід Анатолійович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0.Коритну Аллу Василівну. 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61.Бекарюка Володимира Вікто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Бекарюк Лариса Олександрівна, син Бекарюк Денис Володимирович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62.Дечка Олександра Георг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Дечко Тетяна Петрівна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63.Будніка Костянтина Андр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4.Калашніка Сергія Миколайовича. Учасник бойових дій в зоні проведення АТО, внутрішньо переміщена особа. Не працює, пенсіонер за вислугою років.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Калашнік Олена Вікторівна, син Калашнік Станіслав Сергійович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5.Сича Артема Пет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Сич Юлія Павлівна, дочка Сич Аліна Артемівна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6.Гордієнко Інну Валеріївну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дочка Бойцова Софія Андріївна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7.Андрущенко Валентину Іванівну. Учасник бойових дій в зоні проведення АТО, внутрішньо переміщена особа. Луганський державний університет внутрішніх справ імені Е.О.Дідоренка.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8.Фурса Олександра Михайл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9.Козаченко Марину Іванівну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дочка Чорна Олександра Геннадіївна. Заява від 02.08.2018р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1.170.Глєбова Сергія Дмитрій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Глєбова Тетяна Валентинівна. Заява від 02.08.2018р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1.171.Афанасьєвського Артема Павл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ї три особи: він, дружина Афанасьєвська Юлія Сергіївна, дочка Афанасьєвська Марія Артемівна. Заява від 06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2.Лисенка Олега Миколай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Управління Державної служби спеціального зв</w:t>
      </w:r>
      <w:r>
        <w:rPr>
          <w:bCs/>
          <w:lang w:val="en-US"/>
        </w:rPr>
        <w:t>’</w:t>
      </w:r>
      <w:r>
        <w:rPr>
          <w:bCs/>
          <w:lang w:val="uk-UA"/>
        </w:rPr>
        <w:t>язку та захисту інформації України в Луганській області.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Лисенко Анжела Володимирівна. Заява від 06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3.Вороніна Юрія Михайл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Вороніна Ганна Федорівна, син Воронін Іван Юрійович, син Воронін Єгор Юрійович. Заява від 06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4.Дахна Максима Анатол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Дахно Валентина Михайлівна, син Дахно Павло Максимович. Заява від 06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5.Левченка Віктора Вікто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6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6.Осику Максима Ігоровича. Учасник бойових дій в зоні проведення АТО, внутрішньо переміщена особа. Прокуратура Луганської області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06.08.2018р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1.177.Соболя Романа Вітал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ї чотири особи: він, дружина Соболь Ганна Валентинівна, син Соболь Іван Романович, дочка Соболь Єлизавета Романівна. Заява від 06.08.2018р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1.178.Ковальова Ігора Іванович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ід 07.08.2018р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</w:t>
      </w:r>
      <w:r>
        <w:rPr>
          <w:bCs/>
          <w:lang w:val="uk-UA"/>
        </w:rPr>
        <w:t xml:space="preserve"> Склад сім’ї три особи: він, дружина Ковальова Ганна Олександрівна, син Ковальов Олександр Ігорович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9.Полторака Євгена Серг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7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80.Гончаренка Володимира Олександ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Гончаренко Ірина Анатоліївна, син Гончаренко Ярослав Володимирович. Заява від 07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1.Литвин Олену Володимирівну. Учасник бойових дій в зоні проведення АТО, внутрішньо переміщена особа. Не працює, пенсіонер за вислугою років.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дочка Чікалова Ганна Андріївна. Заява від 07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2.Голоколосова Дмитра Євген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Голоколосова Ганна Миколаївна, син Голоколосов Тимур Дмитрович. Заява від 08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3.Прозорю Максима Андр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8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4.Степаненка Романа Анатолійовича. Учасник бойових дій в зоні проведення АТО, внутрішньо переміщена особа. 9 державна пожежно-рятувальна частина ГУ ДСНС України у Луганській області.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Степаненко Ольга Олександрівна, син Степаненко Ростислав Романович. Заява від 08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5.Демченко Тетяну Василівну. Учасник бойових дій в зоні проведення АТО, внутрішньо переміщена особа. Луганський державний університет внутрішніх справ імені Е.О.Дідоренка.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8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6.Мєтьолкіна Сергія Серг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Мєтьолкіна Галина Олександрівна, син Мєтьолкін Олександр Сергійович. Заява від 09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7.Болотського Сергія Іго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Болотська Ганна Володимирівна, син Болотський Станіслав Сергійович. Заява від 09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8.Лимара Сергія Анатол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Лимар Наталія Володимирівна, дочка Лимар Тетяна Сергіївна. Заява від 09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89.Благодарову Ірину Валеріївну. 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дочка Благодарова Єлизавета Вадимівна. Заява від 09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90.Гашенка Юрія Анатол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Гашенко Олена Михайлівна, дочка Гашенко Катерина Юріївна, дочка Гашенко Владислава Юріївна. Заява від 09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91.Міролюбова Олександра Микола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Міролюбова Інга Антипівна, дочка Міролюбова Дар</w:t>
      </w:r>
      <w:r>
        <w:rPr>
          <w:bCs/>
          <w:lang w:val="en-US"/>
        </w:rPr>
        <w:t>’</w:t>
      </w:r>
      <w:r>
        <w:rPr>
          <w:bCs/>
          <w:lang w:val="uk-UA"/>
        </w:rPr>
        <w:t>я Олександрівна. Заява від 09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1.192.Гаврюшенко Людмилу Володими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дочка Шищенко Поліна Дмитрівна. Заява від 10.08.2018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2.Включити у позачерговий список </w:t>
      </w:r>
      <w:r>
        <w:rPr>
          <w:bCs/>
          <w:lang w:val="uk-UA"/>
        </w:rPr>
        <w:t>Несвіта Олексія Олексійовича. Учасник бойових дій в зоні проведення АТО, інвалід війни 3 групи, внутрішньо переміщена особа. Не працює, пенсіонер за віком. 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</w:t>
      </w:r>
      <w:r>
        <w:rPr>
          <w:bCs/>
          <w:lang w:val="uk-UA"/>
        </w:rPr>
        <w:t>и: він, дружина Несвіт Лариса Віталіївна</w:t>
      </w:r>
      <w:r>
        <w:rPr>
          <w:bCs/>
        </w:rPr>
        <w:t>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я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ід 10.07.2018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Розділити по квартирному обліку облікову справу Карцевої Лариси Михайлівни.</w:t>
      </w:r>
      <w:r>
        <w:rPr>
          <w:bCs/>
          <w:lang w:val="uk-UA"/>
        </w:rPr>
        <w:t xml:space="preserve"> Склад сім’ї дві особи: вона, син Карцев Максим Ігорович. Перебувають у загальній черзі з 12.07.200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Вважати </w:t>
      </w:r>
      <w:r>
        <w:rPr>
          <w:lang w:val="uk-UA"/>
        </w:rPr>
        <w:t xml:space="preserve">Карцеву Ларису Михайлівну перебуваючою на квартирному обліку у </w:t>
      </w:r>
      <w:r>
        <w:rPr>
          <w:bCs/>
          <w:lang w:val="uk-UA"/>
        </w:rPr>
        <w:t>загальній черзі з 12.07.2007р. складом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Вважати Карцева Максима Ігоровича перебуваючим на квартирному обліку у загальній черзі з часу виповнення повноліття 08.06.2010 року та включити до першочергового списку, як рядового служби цивільного захисту, згідно Кодексу Цивільного захисту України по заяві від 26.07.2018 року складом сім</w:t>
      </w:r>
      <w:r>
        <w:rPr>
          <w:bCs/>
        </w:rPr>
        <w:t>’</w:t>
      </w:r>
      <w:r>
        <w:rPr>
          <w:bCs/>
          <w:lang w:val="uk-UA"/>
        </w:rPr>
        <w:t xml:space="preserve">ї одна особа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3.1.</w:t>
      </w:r>
      <w:r>
        <w:rPr>
          <w:bCs/>
          <w:lang w:val="uk-UA"/>
        </w:rPr>
        <w:t>Лисенко Олену Василівну. 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05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2.Сінькову Анастасію Михайлівну. Особа з числа дітей-сиріт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від 05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3.</w:t>
      </w:r>
      <w:r>
        <w:rPr>
          <w:bCs/>
        </w:rPr>
        <w:t>Наконечного Василя Васильовича</w:t>
      </w:r>
      <w:r>
        <w:rPr>
          <w:bCs/>
          <w:lang w:val="uk-UA"/>
        </w:rPr>
        <w:t>.</w:t>
      </w:r>
      <w:r>
        <w:rPr>
          <w:bCs/>
        </w:rPr>
        <w:t xml:space="preserve"> </w:t>
      </w:r>
      <w:r>
        <w:rPr>
          <w:bCs/>
          <w:lang w:val="uk-UA"/>
        </w:rPr>
        <w:t>Склад сім'ї одна особа.</w:t>
      </w:r>
      <w:r>
        <w:rPr>
          <w:bCs/>
        </w:rPr>
        <w:t xml:space="preserve"> </w:t>
      </w:r>
      <w:r>
        <w:rPr>
          <w:bCs/>
          <w:lang w:val="uk-UA"/>
        </w:rPr>
        <w:t xml:space="preserve">Заява </w:t>
      </w:r>
      <w:r>
        <w:rPr>
          <w:bCs/>
        </w:rPr>
        <w:t>від 05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4.Ковалевського Антона Андрійовича. Склад сім'ї одна особа. від 09.08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5.Ткаченка Руслана Миколайовича. Склад сім'ї одна особа. від 10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6.Ткаченко Аліну Сергіївну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від 12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7.Степику Юлію Володимирівну. Склад  сім'ї  одна особа. Заява від 12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8.Соколову Тетяну Миколаївну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чоловік Соколов Іван Миколайович, дочка Соколова Анастасія Іванівна. Заява від 17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9.Стоволосого Олександра Олександровича. Склад сім'ї три особи: він, дружина Стоволоса Марина Вячеславівна, син Стоволосий Олександр Олександрович. Заява від 17.07.2018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10.Шевченка Олексія Юрійовича. Склад сім'ї три особи: він, дружина Шевченко Оксана Миколаївна, дочка  Шевченко Карина Олексіївна. Заява від 02.08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1.Червоненко Тетяну Михайлівну. Склад сім'ї три особи: вона, чоловік Червоненко Генній Іванович, дочка Червоненко Діана Геннадіївна. Заява від 09.08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2.Люберу Олену Олексіївну. Склад сім'ї три особи: вона, син Любера Давид Миколайович, син Пшеничний Прохор Васильович. Заява від 15.08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3.Крівозубову Наталію Серг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'ї три особи: вона, син Крівозубов Федір Андрійович, син Крівозубов Ілля Андрійович. Заява від 16.08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4.Дмитренка Дмитра Юрійовича. Склад сім'ї одна особа. Заява від 18.08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5.До складу сім</w:t>
      </w:r>
      <w:r>
        <w:rPr>
          <w:bCs/>
          <w:lang w:val="en-US"/>
        </w:rPr>
        <w:t>’</w:t>
      </w:r>
      <w:r>
        <w:rPr>
          <w:bCs/>
          <w:lang w:val="uk-UA"/>
        </w:rPr>
        <w:t>ї Цуркану Олександра Володимировича дружину Цуркану Наталію Іванівну та сина Цуркану Святослава Олександровича. Заява від 12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4.Відмовити Мельнику Миколі Ігоровичу в постановці </w:t>
      </w:r>
      <w:r>
        <w:rPr>
          <w:lang w:val="uk-UA"/>
        </w:rPr>
        <w:t>до черги на одержання жилої площі у гуртожитках комунальної власності по заяві від 05.07.2018р. Склад сім</w:t>
      </w:r>
      <w:r>
        <w:rPr>
          <w:lang w:val="en-US"/>
        </w:rPr>
        <w:t>’</w:t>
      </w:r>
      <w:r>
        <w:rPr>
          <w:lang w:val="uk-UA"/>
        </w:rPr>
        <w:t>ї одна особа.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 - працює в іншому населеному пункті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 xml:space="preserve">Міський голова                                                                                В.В. Казак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8:00Z</dcterms:created>
  <dc:creator>Руденко</dc:creator>
  <dc:description/>
  <cp:keywords/>
  <dc:language>en-US</dc:language>
  <cp:lastModifiedBy>Руденко</cp:lastModifiedBy>
  <cp:lastPrinted>2018-09-13T11:00:00Z</cp:lastPrinted>
  <dcterms:modified xsi:type="dcterms:W3CDTF">2018-09-26T07:13:00Z</dcterms:modified>
  <cp:revision>63</cp:revision>
  <dc:subject/>
  <dc:title>СЄВЄРОДОНЕЦЬКА МIСЬКА РАДА</dc:title>
</cp:coreProperties>
</file>