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63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5” вересня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53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Гвардійський, буд.6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3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просп. Гвардійський,    буд.6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3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4.09.2018                        вих. № 05-09/82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3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013), розташованому в будинку 6-а по просп. 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6-а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  Присвоїти адресу нежитловому приміщенню загальною площею 53,4 кв.м: Луганська область, м.Сєвєродонецьк, просп. Гвардійський,</w:t>
      </w:r>
      <w:r>
        <w:rPr>
          <w:sz w:val="24"/>
          <w:lang w:val="uk-UA"/>
        </w:rPr>
        <w:t xml:space="preserve"> №6-а/</w:t>
      </w:r>
      <w:r>
        <w:rPr>
          <w:sz w:val="24"/>
          <w:lang w:val="en-US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7:00Z</dcterms:created>
  <dc:creator>Бут</dc:creator>
  <dc:description/>
  <dc:language>en-US</dc:language>
  <cp:lastModifiedBy>userKsr0826</cp:lastModifiedBy>
  <cp:lastPrinted>2018-09-05T09:30:00Z</cp:lastPrinted>
  <dcterms:modified xsi:type="dcterms:W3CDTF">2018-09-26T05:37:00Z</dcterms:modified>
  <cp:revision>2</cp:revision>
  <dc:subject/>
  <dc:title>СЄВЄРОДОНЕЦЬКА МІСЬКА РАДА</dc:title>
</cp:coreProperties>
</file>