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62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5 ” верес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1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Богдана Ліщини, буд.1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Богдана Ліщини, буд.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6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08.2018                        вих. № 05-09/79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26), розташованому в будинку 19 по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огдана Ліщин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33.  Присвоїти адресу нежитловому приміщенню загальною площею 11,6 кв.м: Луганська область, м.Сєвєродонецьк, в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Богдана Ліщини,</w:t>
      </w:r>
      <w:r>
        <w:rPr>
          <w:sz w:val="24"/>
          <w:lang w:val="uk-UA"/>
        </w:rPr>
        <w:t xml:space="preserve"> №19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8:00Z</dcterms:created>
  <dc:creator>Бут</dc:creator>
  <dc:description/>
  <dc:language>en-US</dc:language>
  <cp:lastModifiedBy>userKsr0826</cp:lastModifiedBy>
  <cp:lastPrinted>2018-09-04T14:36:00Z</cp:lastPrinted>
  <dcterms:modified xsi:type="dcterms:W3CDTF">2018-09-26T05:28:00Z</dcterms:modified>
  <cp:revision>2</cp:revision>
  <dc:subject/>
  <dc:title>СЄВЄРОДОНЕЦЬКА МІСЬКА РАДА</dc:title>
</cp:coreProperties>
</file>