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62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 ” вересня 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присвоєння адреси</w:t>
      </w:r>
      <w:r>
        <w:rPr>
          <w:sz w:val="24"/>
          <w:lang w:val="ru-RU"/>
        </w:rPr>
        <w:t xml:space="preserve">  багатоквар</w:t>
      </w:r>
      <w:r>
        <w:rPr>
          <w:sz w:val="24"/>
        </w:rPr>
        <w:t>тир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житловому будинку з мансардним та цокольним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оверхами (буд.№11)</w:t>
      </w:r>
      <w:r>
        <w:rPr>
          <w:sz w:val="24"/>
          <w:szCs w:val="24"/>
          <w:lang w:val="uk-UA"/>
        </w:rPr>
        <w:t>, розташованому  за адресою: м.Сєвєродонецьк,  вул.Вілєсова, мікрорайон №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товариства з обмеженою відповідальністю «А.О. «Мрія-Інвест» про присвоєння адреси</w:t>
      </w:r>
      <w:r>
        <w:rPr>
          <w:sz w:val="24"/>
          <w:szCs w:val="24"/>
        </w:rPr>
        <w:t xml:space="preserve"> багатоквартирному житловому будинку з мансардним та  цокольним поверхами (буд.№11), розташованому за адресою: м.Сєвєродонецьк, вул.Вілєсова,  мікрорайон №80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ертифікат серія ЛГ№162182331107 від 27.08.2018р., виданий Відділом  Державного 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  Витяг з державного реєстру речових прав на нерухоме майно про реєстрацію іншого речового права  від 19.11.2015р., індексний номер витягу:47947869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Технічний паспорт на квартирний (багатоповерховий) житловий будинок, виготовлений КП«Сєвєродонецьке бюро технічної інвентариза</w:t>
      </w:r>
      <w:r>
        <w:rPr>
          <w:sz w:val="24"/>
          <w:szCs w:val="24"/>
        </w:rPr>
        <w:t xml:space="preserve">ції»  від </w:t>
      </w:r>
      <w:r>
        <w:rPr>
          <w:sz w:val="24"/>
          <w:szCs w:val="24"/>
          <w:lang w:val="uk-UA"/>
        </w:rPr>
        <w:t>24.07.2018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.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 Довідку  №4282 від 09.08.2018р. про сплату пайової участі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>багатоквартирному житлово</w:t>
      </w:r>
      <w:r>
        <w:rPr>
          <w:sz w:val="24"/>
          <w:szCs w:val="24"/>
        </w:rPr>
        <w:t xml:space="preserve">му будинку з мансардним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цокольним поверх</w:t>
      </w:r>
      <w:r>
        <w:rPr>
          <w:sz w:val="24"/>
          <w:szCs w:val="24"/>
          <w:lang w:val="uk-UA"/>
        </w:rPr>
        <w:t xml:space="preserve">ами (буд. №11), розташованому по вул. Вілєсова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мовником будівництва якого є  </w:t>
      </w:r>
      <w:r>
        <w:rPr>
          <w:sz w:val="24"/>
          <w:lang w:val="uk-UA"/>
        </w:rPr>
        <w:t>товариство з обмеженою відповідальністю «А.О.«Мрія-Інвест»</w:t>
      </w:r>
      <w:r>
        <w:rPr>
          <w:sz w:val="24"/>
          <w:szCs w:val="24"/>
          <w:lang w:val="uk-UA"/>
        </w:rPr>
        <w:t xml:space="preserve">, номер 31. Присвоїти адресу багатоквартирному житловому будинку з мансардним та цокольним поверхами: м.Сєвєродонецьк, вул.Вілєсова, №31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  <w:lang w:val="en-US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7:00Z</dcterms:created>
  <dc:creator>Бут</dc:creator>
  <dc:description/>
  <dc:language>en-US</dc:language>
  <cp:lastModifiedBy>userKsr0826</cp:lastModifiedBy>
  <cp:lastPrinted>2018-09-03T09:40:00Z</cp:lastPrinted>
  <dcterms:modified xsi:type="dcterms:W3CDTF">2018-09-26T05:27:00Z</dcterms:modified>
  <cp:revision>2</cp:revision>
  <dc:subject/>
  <dc:title>СЄВЄРОДОНЕЦЬКА МІСЬКА РАДА</dc:title>
</cp:coreProperties>
</file>