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 04 » липня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462" w:hanging="0"/>
        <w:jc w:val="both"/>
        <w:rPr>
          <w:szCs w:val="24"/>
        </w:rPr>
      </w:pPr>
      <w:r>
        <w:rPr>
          <w:szCs w:val="24"/>
        </w:rPr>
        <w:t>Про дозвіл гр.Підгорному А.В. на переведення житлового приміщення квартири в нежитлове та реконструкцію її під зоомагазин за адресою: м.Сєвєродонецьк, вул.Курчатова, буд.7, кв.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Підгорного А.В.</w:t>
      </w:r>
      <w:r>
        <w:rPr>
          <w:szCs w:val="24"/>
        </w:rPr>
        <w:t xml:space="preserve"> від 13.06.2018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її під зоомагазин за адресою: м.Сєвєродонецьк, вул.Курчатова, буд.7, кв.1 (мкр.№80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01.12.2017, посвідченого приватним нотаріусом Сєвєродонецького міського нотаріального округу Єпіфанцевою Н.В. (реєстр №1767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2.06.2018 №153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0.05.2001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квартири, розробленого КП ПВКТІ «Сєвєродонецький Будпроект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Підгорному Артему Вікторовичу переведення житлового приміщення квартири в нежитлове та реконструкцію її під зоомагазин за адресою: м.Сєвєродонецьк, вул.Курчатова, буд.7, кв.1 (мкр.№80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Підгорному А.В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Підгорному А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1:00Z</dcterms:created>
  <dc:creator>Nil Desperandum</dc:creator>
  <dc:description/>
  <cp:keywords/>
  <dc:language>en-US</dc:language>
  <cp:lastModifiedBy>admin</cp:lastModifiedBy>
  <cp:lastPrinted>2018-06-11T11:10:00Z</cp:lastPrinted>
  <dcterms:modified xsi:type="dcterms:W3CDTF">2018-07-05T06:59:00Z</dcterms:modified>
  <cp:revision>6</cp:revision>
  <dc:subject/>
  <dc:title>СЄВЄРОДОНЕЦЬКА  МІСЬКА РАДА </dc:title>
</cp:coreProperties>
</file>