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4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4 </w:t>
      </w:r>
      <w:r>
        <w:rPr>
          <w:b/>
          <w:lang w:val="uk-UA"/>
        </w:rPr>
        <w:t xml:space="preserve">»  </w:t>
      </w:r>
      <w:r>
        <w:rPr>
          <w:b/>
        </w:rPr>
        <w:t xml:space="preserve">липня </w:t>
      </w:r>
      <w:r>
        <w:rPr>
          <w:b/>
          <w:lang w:val="uk-UA"/>
        </w:rPr>
        <w:t xml:space="preserve">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 мешканців та КП «Житлосервіс «Світанок» 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 Дозволити  КП «Житлосервіс «Світанок» видалення 16 (шістнадцяти) сухих, фаутних та аварійних дерев, після отримання  ордеру на видалення  зелених насаджень, у тому числі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   (три)   дерева  згідно з актом обстеження  зелених   насаджень   від  22.06.2018 р. № 1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 (два) дерева згідно з актом обстеження зелених насаджень від 22.06.2018 р. № 12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 (чотири)  дерева згідно з актом обстеження зелених насаджень від 22.06.2018 р. № 1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5  (п’ять)  дерев  згідно  з  актом обстеження зелених насаджень від 22.06.2018 р.  № 14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 (два) дерева згідно з актом обстеження зелених насаджень від 22.06.2018 р. № 16,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8:00Z</dcterms:created>
  <dc:creator>user</dc:creator>
  <dc:description/>
  <cp:keywords/>
  <dc:language>en-US</dc:language>
  <cp:lastModifiedBy>userBur0806</cp:lastModifiedBy>
  <cp:lastPrinted>2018-06-25T15:36:00Z</cp:lastPrinted>
  <dcterms:modified xsi:type="dcterms:W3CDTF">2018-07-05T07:17:00Z</dcterms:modified>
  <cp:revision>3</cp:revision>
  <dc:subject/>
  <dc:title>СЄВЄРОДОНЕЦЬКА  МІСЬКА  РАДА</dc:title>
</cp:coreProperties>
</file>