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436 </w:t>
      </w:r>
    </w:p>
    <w:p>
      <w:pPr>
        <w:pStyle w:val="Normal"/>
        <w:rPr/>
      </w:pPr>
      <w:r>
        <w:rPr>
          <w:b/>
          <w:bCs/>
          <w:lang w:val="uk-UA"/>
        </w:rPr>
        <w:t xml:space="preserve">«25» </w:t>
      </w:r>
      <w:r>
        <w:rPr>
          <w:b/>
          <w:bCs/>
          <w:u w:val="single"/>
          <w:lang w:val="uk-UA"/>
        </w:rPr>
        <w:t xml:space="preserve">   червня___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Сигаєву Д.В. </w:t>
      </w:r>
    </w:p>
    <w:p>
      <w:pPr>
        <w:pStyle w:val="Normal"/>
        <w:rPr/>
      </w:pPr>
      <w:r>
        <w:rPr>
          <w:lang w:val="uk-UA"/>
        </w:rPr>
        <w:t>у взятті на квартирний облі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4 Житлового кодексу України, п.п. 8, 13, 17, 18, 19, 20, 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13.06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Відмовити Сигаєву Дмитру Вікторовичу у взятті на квартирний облік за місцем мешкання та у включенні до першочергового списку у виконкомі Сєвєродонецької міської ради по заяві від 23.05.2018 рок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Військовослужбовець Головного управління СБУ в Донецькій і Луганській областях. Склад сім’ї дві особи: він, син Сигаєв Максим Дмитрович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Дружина Сигаєва Яна Вячеславівна має у приватній власності однокімнатну квартиру №15 жилою площею 20,9 м2 по вул. Єгорова, буд. 2-А, в м. Сєвєродонецьку.  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В. Казако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4:00Z</dcterms:created>
  <dc:creator>Руденко</dc:creator>
  <dc:description/>
  <cp:keywords/>
  <dc:language>en-US</dc:language>
  <cp:lastModifiedBy>Admin</cp:lastModifiedBy>
  <cp:lastPrinted>2018-06-26T09:42:00Z</cp:lastPrinted>
  <dcterms:modified xsi:type="dcterms:W3CDTF">2018-06-26T06:44:00Z</dcterms:modified>
  <cp:revision>2</cp:revision>
  <dc:subject/>
  <dc:title>СЄВЄРОДОНЕЦЬКА МIСЬКА РАДА</dc:title>
</cp:coreProperties>
</file>