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434 </w:t>
      </w:r>
    </w:p>
    <w:p>
      <w:pPr>
        <w:pStyle w:val="Normal"/>
        <w:rPr/>
      </w:pPr>
      <w:r>
        <w:rPr>
          <w:b/>
          <w:bCs/>
          <w:lang w:val="uk-UA"/>
        </w:rPr>
        <w:t xml:space="preserve">«25» </w:t>
      </w:r>
      <w:r>
        <w:rPr>
          <w:b/>
          <w:bCs/>
          <w:u w:val="single"/>
          <w:lang w:val="uk-UA"/>
        </w:rPr>
        <w:t xml:space="preserve">   червня__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 xml:space="preserve">о відмову Колпакову Д.Г. </w:t>
      </w:r>
    </w:p>
    <w:p>
      <w:pPr>
        <w:pStyle w:val="Normal"/>
        <w:rPr/>
      </w:pPr>
      <w:r>
        <w:rPr>
          <w:lang w:val="uk-UA"/>
        </w:rPr>
        <w:t>у взятті на квартирний облі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4 Житлового кодексу України, п.п. 8, 13, 17, 18, 19, 20, 21 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13.06.2018р.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1.Відмовити Колпакову Денису Геннадійовичу у взятті на квартирний облік за місцем мешкання та у включенні до першочергового списку у виконкомі Сєвєродонецької міської ради по заяві від 15.05.2018 року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</w:t>
      </w:r>
      <w:r>
        <w:rPr>
          <w:lang w:val="uk-UA"/>
        </w:rPr>
        <w:t>Військовослужбовець Головного управління СБУ в Донецькій і Луганській областях. Склад сім’ї одна особа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Дружина Колпакова Дар’я Олександрівна має у приватній власності трикімнатну квартиру №30 жилою площею 35,7 м2 по пр. Гвардійському, буд. 45-А, в м.Сєвєродонецьку, де зареєстровано дві особи: вона, дочка Колпакова Злата Денисівна.   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/>
      </w:pPr>
      <w:r>
        <w:rPr>
          <w:bCs/>
          <w:lang w:val="uk-UA"/>
        </w:rPr>
        <w:t>Внутрішньо переміщені особи, визначені у підпункті 8 пункту 13 Правил обліку громадян, які потребують поліпшення житлових умов, і надання їм жилих приміщень в Українській РСР, беруться на квартирний облік у населеному пункті в межах території обслуговування органу соціального захисту населення, в якому вони перебувають на обліку в Єдиній інформаційній базі даних внутрішньо переміщених осіб, незалежно від наявності майнових прав чи прав власності на нерухоме майно, що розміщується в населених пунктах,  на території яких органи державної влади тимчасово не здійснюють свої повноваження, або розташовані на лінії зіткнення.</w:t>
      </w:r>
      <w:r>
        <w:rPr>
          <w:bCs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’</w:t>
      </w:r>
      <w:r>
        <w:rPr/>
        <w:t>янченка Д.В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В. Казаков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45:00Z</dcterms:created>
  <dc:creator>Руденко</dc:creator>
  <dc:description/>
  <cp:keywords/>
  <dc:language>en-US</dc:language>
  <cp:lastModifiedBy>Admin</cp:lastModifiedBy>
  <cp:lastPrinted>2018-06-26T09:39:00Z</cp:lastPrinted>
  <dcterms:modified xsi:type="dcterms:W3CDTF">2018-06-26T06:45:00Z</dcterms:modified>
  <cp:revision>4</cp:revision>
  <dc:subject/>
  <dc:title>СЄВЄРОДОНЕЦЬКА МIСЬКА РАДА</dc:title>
</cp:coreProperties>
</file>