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431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25»</w:t>
      </w:r>
      <w:r>
        <w:rPr>
          <w:b/>
          <w:bCs/>
          <w:u w:val="single"/>
          <w:lang w:val="uk-UA"/>
        </w:rPr>
        <w:t xml:space="preserve"> ___червня_ _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Волчковій Г.З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4 Житлового кодексу України, п.п. 8, 13, 17, 18, 19, 20, 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13.06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Відмовити Волчковій Гульнарі Закіровні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29.05.2018 року</w:t>
      </w:r>
      <w:r>
        <w:rPr>
          <w:bCs/>
          <w:lang w:val="uk-UA"/>
        </w:rPr>
        <w:t>. Учасник бойових дій в зоні проведення АТО, внутрішньо переміщена особа. Співпрацівник ГУ Національної поліції в Луганській області. Склад сім</w:t>
      </w:r>
      <w:r>
        <w:rPr>
          <w:bCs/>
        </w:rPr>
        <w:t>’</w:t>
      </w:r>
      <w:r>
        <w:rPr>
          <w:bCs/>
          <w:lang w:val="uk-UA"/>
        </w:rPr>
        <w:t>ї чотири особи: вона, чоловік Волчков Олег Іванович, дочка Волчкова Маргарита Олегівна, син Волчков Назар Олегович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Волчкова Г.З. разом з сім’єю (всього чотири особи) зареєстровані і мешкають у трикімнатній службовій квартирі №69 жилою площею 35,7 м2 по вул. Автомобільна, буд.17, де забезпечені жилою площею на праві користування в розмірі по 8,9 м2 на одну особу при встановленому мінімальному розмірі жилої площі </w:t>
      </w:r>
      <w:r>
        <w:rPr>
          <w:lang w:val="uk-UA"/>
        </w:rPr>
        <w:t>у Луганській області -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Мешкання наймачів в придатних для проживання і достатніх по розміру службових жилих приміщеннях або в будинках підприємств, закладів, організацій, в тому числі при припиненні трудових відносин з ними, не є підставою для прийняття на квартирний облік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8:00Z</dcterms:created>
  <dc:creator>Руденко</dc:creator>
  <dc:description/>
  <cp:keywords/>
  <dc:language>en-US</dc:language>
  <cp:lastModifiedBy>Admin</cp:lastModifiedBy>
  <cp:lastPrinted>2018-06-26T09:35:00Z</cp:lastPrinted>
  <dcterms:modified xsi:type="dcterms:W3CDTF">2018-06-26T06:48:00Z</dcterms:modified>
  <cp:revision>2</cp:revision>
  <dc:subject/>
  <dc:title>СЄВЄРОДОНЕЦЬКА МIСЬКА РАДА</dc:title>
</cp:coreProperties>
</file>