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429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25»</w:t>
      </w:r>
      <w:r>
        <w:rPr>
          <w:b/>
          <w:bCs/>
          <w:u w:val="single"/>
          <w:lang w:val="uk-UA"/>
        </w:rPr>
        <w:t xml:space="preserve">  червня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</w:t>
      </w:r>
      <w:r>
        <w:rPr>
          <w:b w:val="false"/>
        </w:rPr>
        <w:t>Положенням про порядок надання службових жилих приміщень,</w:t>
      </w:r>
      <w:r>
        <w:rPr>
          <w:b w:val="false"/>
          <w:bCs w:val="false"/>
        </w:rPr>
        <w:t xml:space="preserve"> Положенням </w:t>
      </w:r>
      <w:r>
        <w:rPr>
          <w:b w:val="false"/>
        </w:rPr>
        <w:t>про гуртожитки, затвердженого наказом Мінрегіону України від 27.04.2015р.,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13.06.2018р.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Апеляційного суду Луганської област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від 30.03.2018 р. про надання в м. Сєвєродонецьку службових квартир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1.однокімнатної №7 жилою площею 18,3 м2 на другому поверсі по вул.Енергетиків, буд. 28, помічнику судді Коцару Віталію Геннадійовичу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2.однокімнатної №51 жилою площею 20,0 м2 на дев’ятому поверсі по вул.Курчатова, буд. 19-Б, помічнику судді Баюрчаку Ярославу Івановичу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3.однокімнатної №18 жилою площею 15,6 м2 на третьому поверсі по вул.Курчатова, буд. 29, начальнику відділу діловодства та обліку звернень громадян Шматко Аліні Юріївні. Склад сім’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4.однокімнатної №2 жилою площею 18,8 м2 на першому поверсі по вул.Лисичанська, буд. 5-Б, помічнику судді Ільченко Анастасії Валентинівні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5.двокімнатної №23 жилою площею 25,1 м2 на другому поверсі по вул. Донецька, буд. 46-Б, помічнику голови суду Краснокутській Наталії Сергіївні. Склад сім’ї дві особи: вона, чоловік Краснокутський Сергій Олександро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6.двокімнатної №62 жилою площею 26,5 м2 на другому поверсі по шосе Будівельників, буд. 23-А, помічнику судді Іщенку Денису Миколайовичу. Склад сім</w:t>
      </w:r>
      <w:r>
        <w:rPr>
          <w:bCs/>
        </w:rPr>
        <w:t>’</w:t>
      </w:r>
      <w:r>
        <w:rPr>
          <w:bCs/>
          <w:lang w:val="uk-UA"/>
        </w:rPr>
        <w:t>ї три  особи: він, дружина Іщенко Юлія Володимирівна, син Іщенко Остап Денисо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1.7.двокімнатної №43 жилою площею 27,6 м2 на другому поверсі по пр.Гвардійському, буд. 71, помічнику судді Гаврилюк Валерії Володимирівні. Склад сім</w:t>
      </w:r>
      <w:r>
        <w:rPr>
          <w:lang w:val="en-US"/>
        </w:rPr>
        <w:t>’</w:t>
      </w:r>
      <w:r>
        <w:rPr>
          <w:lang w:val="uk-UA"/>
        </w:rPr>
        <w:t>ї дві особи: вона, батько Гаврилюк Володимир Кузьм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1.8.двокімнатної №63 жилою площею 28,8 м2 на сьомому по пр. Гвардійському, буд. 63, помічнику судді Єгіній Оксані Сергіївні. Склад сім</w:t>
      </w:r>
      <w:r>
        <w:rPr/>
        <w:t>’</w:t>
      </w:r>
      <w:r>
        <w:rPr>
          <w:lang w:val="uk-UA"/>
        </w:rPr>
        <w:t>ї три особи: вона, чоловік Галактіонов Сергій Вікторович, дочка Єгіна Марія Михайлів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lang w:val="uk-UA"/>
        </w:rPr>
        <w:t>1.2.від 16.05.2018 р. про надання в м. Сєвєродонецьку службової трикімнатної квартири №25 жилою площею 35,1 м2 на третьому поверсі по вул. Танкістів, буд. 21, судді Яреську Андрію Володимировичу. Склад сім</w:t>
      </w:r>
      <w:r>
        <w:rPr/>
        <w:t>’</w:t>
      </w:r>
      <w:r>
        <w:rPr>
          <w:lang w:val="uk-UA"/>
        </w:rPr>
        <w:t>ї чотири особи: він, дружина Яресько Вікторія Володимирівна, дочка Яресько Владислава Андріївна, син Яресько Володимир Андрій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Затвердити рішення житлово-побутової комісії Центрального управління Служби безпеки України від 03.05.2018 р. №6 про надання в м. Сєвєродонецьку службових квартир військовослужбовцям структурних підрозділів ГУ СБУ в Донецькій та Луганській областях у кількості 28 кварти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Нада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9 жилою площею 17,4 м2 в секції №2 гуртожитку по пр. Центральному, буд. 74-А, Ляшенко Юлії Олександрівні. Склад сім'ї три особи: вона, чоловік Ляшенко Сергій Олександрович, син Ляшенко Денис Сергійович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№№107, 108 жилою площею 33,1 м2 в гуртожитку по вул. Енергетиків, буд. 26, Кущ Ользі Олександрівні. Склад сім'ї три особи: вона, чоловік Кущ Андрій Сергійович, син Кущ Артур Андрійович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№23 жилою площею 11,7 м2 в секції №3 гуртожитку по пр. Центральному, буд. 74, Распоповій Анжелі Андріївні. Склад сім'ї дві особи: вона, дочка Распопова Аміна Сергіївна. Згідно черги. В черзі залишити.</w:t>
      </w:r>
      <w:r>
        <w:rPr>
          <w:bCs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1.№№8, 9 жилою площею 19,8 м2 в секції №1 по вул. Федоренка, буд. 49-А, на Мойсеєнка Максима Сергійовича на склад сім’ї три особи: він, сестра Мойсеєнко Олена Сергіївна, син Мойсеєнко Данило Максимович. У зв’язку зі смертю батька Мойсеєнка Сергія Несторовича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№№1, 2 жилою площею 21,4 м2 в секції №14 по вул. Федоренка, буд. 18-А, на Наговіцину Інну Миколаївну на склад сім’ї дві особи вона, дочка Наговіцина Анастасія Юріївна. У зв’язку зі смертю матері Александрової Любові Петрівни, яка була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5:00Z</dcterms:created>
  <dc:creator>студенты СТИ</dc:creator>
  <dc:description/>
  <dc:language>en-US</dc:language>
  <cp:lastModifiedBy>userAns0949</cp:lastModifiedBy>
  <cp:lastPrinted>2018-07-11T16:54:00Z</cp:lastPrinted>
  <dcterms:modified xsi:type="dcterms:W3CDTF">2018-07-11T13:55:00Z</dcterms:modified>
  <cp:revision>2</cp:revision>
  <dc:subject/>
  <dc:title>СЄВЄРОДОНЕЦЬКА  МIСЬКА  РАДА</dc:title>
</cp:coreProperties>
</file>