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гр.Ярош С.А.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торгового кіоску</w:t>
      </w:r>
      <w:r>
        <w:rPr>
          <w:sz w:val="24"/>
        </w:rPr>
        <w:t xml:space="preserve">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район вул.Сметаніна, 5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гр.Ярош Світлани Анатоліївни  про можливість розміщення тимчасової споруди – торгового кіоску у складі зупиночного комплексу за адресою: м.Сєвєродонецьк, район вул.Сметаніна, 5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у про встановлення особистого строкового сервітуту на розміщення тимчасових споруд від 30.04.2018, укладеним з КУ «Сєвєродонецька міська багатопрофільна лікарня»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земельного кадастру про земельну ділянку № НВ-4402432112018 від 21.05.2018</w:t>
      </w:r>
      <w:r>
        <w:rPr>
          <w:sz w:val="24"/>
          <w:szCs w:val="24"/>
          <w:lang w:val="ru-RU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ого кіоску у складі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гр.Ярош Світлані Анатоліївні паспорт прив’язки тимчасової споруди для розміщення торгового кіоску у складі зупиночного комплексу за адресою: м.Сєвєродонецьк, район вул.Сметаніна, 5 (квартал 9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Ярош С.А.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район вул.Сметаніна, 5 (квартал 9)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7:00Z</dcterms:created>
  <dc:creator>userIhn0847</dc:creator>
  <dc:description/>
  <cp:keywords/>
  <dc:language>en-US</dc:language>
  <cp:lastModifiedBy>admin</cp:lastModifiedBy>
  <cp:lastPrinted>2018-06-13T10:58:00Z</cp:lastPrinted>
  <dcterms:modified xsi:type="dcterms:W3CDTF">2018-06-26T06:52:00Z</dcterms:modified>
  <cp:revision>6</cp:revision>
  <dc:subject/>
  <dc:title/>
</cp:coreProperties>
</file>