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0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 чер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ою: вул. Горького, 11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у зв’язку зі зверненням  КПЖ «Світанок» (лист від 17.05.2018 р. № 1223)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1 (одного) дерева за адресою: вул. Горького, 11, м. Сєвєродонецьк, згідно з актом обстеження зелених  насаджень  від 01.06.2018 р. № 8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В.Д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2:00Z</dcterms:created>
  <dc:creator>user</dc:creator>
  <dc:description/>
  <dc:language>en-US</dc:language>
  <cp:lastModifiedBy>Пользователь Windows</cp:lastModifiedBy>
  <cp:lastPrinted>2018-06-26T10:14:00Z</cp:lastPrinted>
  <dcterms:modified xsi:type="dcterms:W3CDTF">2018-06-26T07:15:00Z</dcterms:modified>
  <cp:revision>5</cp:revision>
  <dc:subject/>
  <dc:title>СЄВЄРОДОНЕЦЬКА  МІСЬКА  РАДА</dc:title>
</cp:coreProperties>
</file>