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хвалення проекту 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тимулювання населення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52 Закону України «Про місцеве самоврядування в Україні» та розглянувши проект «Міської цільової програми стимулювання населення до                     впровадження енергозберігаючих заходів в м. Сєвєродонецьк на 2018 рік» виконком                Сєвєродонецької міськ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проект «Міської цільової програми стимулювання населення до                     впровадження енергозберігаючих заходів в м. Сєвєродонецьк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ект «Міської цільової програми стимулювання населення до                     впровадження енергозберігаючих заходів в м. Сєвєродонецьк на 2018 рік» затвердити на чергової сесі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5 червня 2018 року № 40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тимулювання населення д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провадження енергозберігаючих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заходів в м. Сєвєродонецьк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стимулювання населення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м. Сєвєродонецьк 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о-кредитні установи, фізичні особ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Енергоефективність в житловому господарстві на сьогодні є вкрай низькою. Проблема потребує негайного вирішення, але для цього необхідні значні фінансові ресурси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сьогодні в Україні діє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– 2020 роки, основною метою якої є 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Як свідчить провідний європейський досвід, залучення коштів для проведення термомодернізації, санації та заходів з енергозбереження житлового фонду потребує відповідального власника житла, сприяння держави на законодавчому рівні, а також залучення до співпраці кредитних установ. Через невисокий рівень реальних доходів і низьку платоспроможність населення впровадження зазначених вище заходів не набуло масового характеру, оскільки потребує значних матеріальних і грошових витрат. Постановою Кабінету Міністрів України від 08.04.15 р. № 231 Державну програму було доповнено новими напрямами щодо стимулювання населення до впровадження енергоефективних заходів шляхом відшкодування частини суми кредиту, залученого для придбання котлів з використанням будь-яких видів палива та енергії (за винятком природного газу) та на придбання енергоефективного обладнання та/або матеріалів для квартир багатоквартирних житлових будинк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 зважаючи на те, що держава відшкодовує частину суми кредиту на енергоефективне обладнання та матеріали для населення в розмірі від 20% до 70%, значні процентні ставки банківських установ - учасників зазначеної державної програми (до 25 % річних) відлякують більшість потенційних позичальників, тому необхідні додаткові стимули для активізації процесу кредитування енергозберігаючих заходів для мешканців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сновною 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шканці міста зацікавлені в кредитуванні енергозберігаюч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за Урядовою програмою з енергоефективн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ле воно залишається недоступним для переважної більшості громадян через низький рівень доходів та високу банківську відсоткову ставк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имулом для активізації процесу кредитування може стати введення механізму додаткового співфінансування енергозберігаючих заходів з міського бюдж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розроблення Програми розглянуто наступні способи досягнення визначених ці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з міського бюджету частини відсоткової ставки за кредитом, отриманим в уповноважених банках за Урядовою програмою з енергоефе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одноразово 10% суми кредиту (але не більше 6 тис. грн.), отриманого в уповноважених банках за Урядовою програмою з енергоефективності, за рахунок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ез складний механізм розрахунку банківських відсотків за кредитами, можливість зміни відсоткової ставки під час дії кредиту, другий варіант є найбільш прийнятним для громадян, які не мають високого рівня доходів та є найбільш обґрунтованим і ефективним способом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шкодування здійснюється згідно з Порядком використання коштів міського бюджету, передбачених на реалізацію Програми, який затверджується окремим рішенням Сєвєродонецької міської ради. </w:t>
      </w:r>
    </w:p>
    <w:p>
      <w:pPr>
        <w:pStyle w:val="Style19"/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споживання населенням енергоресурсів через стимулювання впровадження енергозберігаючих за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обсягу субсидій, призначених населенню для оплати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популяризація економічних і соціальних переваг енергозбереження, підвищення громадського освітнього рівня у цій сфері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ювання населення до впровадження енергозберігаючих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еханізм креди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Розробка та затвердження Порядку використання кошів міського  бюджету, передбачених на реалізацію програми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осягнення мети Програми </w:t>
            </w:r>
          </w:p>
        </w:tc>
      </w:tr>
      <w:tr>
        <w:trPr>
          <w:trHeight w:val="2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кладання договору про співробітництво між уповноваженими банками (АТ "Ощадбанк". АБ "Укргазбанк", АТ "Укрексімбанк") та відповідальним виконавцем Програ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Відшкодування одноразово 10 % суми кредитів (але не більше 6 тис. грн.), отриманих населенням за Урядовою програмою з енергоефективност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оці планується  фінансування в обсязі 4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7 р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Реалізація заходів Програми значно здешевить кредити для населення на придбання енергоефективного обладнання та/або матеріалів, що в умовах постійного зростання цін і тарифів на енергоресурси стимулюватиме мешканців міста до активного залучення банківських кредитів для впровадження енергозберігаючих заходів у побуті, а це, в кінцевому результаті, призведе до значного скорочення споживання населенням енергоресурсів та зменшення обсягів призначених субсидій на їх опла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Стимулювання впровадження енергозберігаючих заходів на принципах співфінансування дозволить підвищити ефективність використання бюджетних коштів у кілька раз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785"/>
        <w:gridCol w:w="3151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населення на впровадження енергозберігаючих заходів через механізм кредитуванн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5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держувач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шкодування частини креди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Ю.А. Журба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6:00Z</dcterms:created>
  <dc:creator>Кабинет 10</dc:creator>
  <dc:description/>
  <dc:language>en-US</dc:language>
  <cp:lastModifiedBy>Пользователь Windows</cp:lastModifiedBy>
  <cp:lastPrinted>2018-06-04T15:51:00Z</cp:lastPrinted>
  <dcterms:modified xsi:type="dcterms:W3CDTF">2018-06-26T11:50:00Z</dcterms:modified>
  <cp:revision>8</cp:revision>
  <dc:subject/>
  <dc:title/>
</cp:coreProperties>
</file>