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</w:t>
      </w:r>
      <w:r>
        <w:rPr>
          <w:lang w:val="en-US"/>
        </w:rPr>
        <w:t xml:space="preserve"> 39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25</w:t>
      </w:r>
      <w:r>
        <w:rPr>
          <w:b/>
          <w:lang w:val="uk-UA"/>
        </w:rPr>
        <w:t>__»  __</w:t>
      </w:r>
      <w:r>
        <w:rPr>
          <w:b/>
        </w:rPr>
        <w:t>червня</w:t>
      </w:r>
      <w:r>
        <w:rPr>
          <w:b/>
          <w:lang w:val="uk-UA"/>
        </w:rPr>
        <w:t xml:space="preserve">___  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підсумки допризовної підготов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 2017 </w:t>
      </w:r>
      <w:r>
        <w:rPr>
          <w:b/>
        </w:rPr>
        <w:t>-</w:t>
      </w:r>
      <w:r>
        <w:rPr>
          <w:lang w:val="uk-UA"/>
        </w:rPr>
        <w:t xml:space="preserve"> 2018   навчальному   році   і </w:t>
      </w:r>
    </w:p>
    <w:p>
      <w:pPr>
        <w:pStyle w:val="Normal"/>
        <w:rPr/>
      </w:pPr>
      <w:r>
        <w:rPr>
          <w:lang w:val="uk-UA"/>
        </w:rPr>
        <w:t>планах основних заходів на 2018</w:t>
      </w:r>
      <w:r>
        <w:rPr>
          <w:b/>
        </w:rPr>
        <w:t>-</w:t>
      </w:r>
      <w:r>
        <w:rPr>
          <w:lang w:val="uk-UA"/>
        </w:rPr>
        <w:t xml:space="preserve">2019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 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4"/>
        <w:jc w:val="both"/>
        <w:rPr>
          <w:sz w:val="24"/>
        </w:rPr>
      </w:pPr>
      <w:r>
        <w:rPr>
          <w:sz w:val="24"/>
        </w:rPr>
        <w:t>Керуючись п.1 ст. 36 Закону України «Про місцеве самоврядування в Україні», та на виконання положень Закону України «Про військовий обов’язок  та військову службу», Указу Президента України від 25.10.2002р. № 948 «Про Концепцію допризовної підготовки і військово</w:t>
      </w:r>
      <w:r>
        <w:rPr>
          <w:b/>
        </w:rPr>
        <w:t>-</w:t>
      </w:r>
      <w:r>
        <w:rPr>
          <w:sz w:val="24"/>
        </w:rPr>
        <w:t xml:space="preserve">патріотичного виховання молоді», Положення про допризовну підготовку, затвердженого Постановою Кабінету Міністрів №1770 від 30.11.2000р., та Програми  допризовної підготовки, затвердженої Міністерством освіти України і з метою покращення військової підготовки молоді у місті Сєвєродонецьку, виконавчий комітет Сєвєродонецько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85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4"/>
        <w:jc w:val="both"/>
        <w:rPr/>
      </w:pPr>
      <w:r>
        <w:rPr>
          <w:lang w:val="uk-UA"/>
        </w:rPr>
        <w:t>1. Інформацію про роботу міського військового комісаріату, відділу освіти та професійно-технічних навчальних закладів міста Сєвєродонецька з допризовної підготовки та військово</w:t>
      </w:r>
      <w:r>
        <w:rPr>
          <w:b/>
          <w:lang w:val="uk-UA"/>
        </w:rPr>
        <w:t>-</w:t>
      </w:r>
      <w:r>
        <w:rPr>
          <w:lang w:val="uk-UA"/>
        </w:rPr>
        <w:t>патріотичного виховання молоді прийняти до відома (додаток 1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2. Директорам навчальних закладів міста Сєвєродонецька проаналізувати недоліки з допризовної підготовки та військово-патріотичного виховання молоді, які виявлені в минулому навчальному  році  і  розробити  заходи  з  метою  їх  усуне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3. Відділу освіти, професійно-технічним навчальним закладам, відділу молоді                   та спорту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4.  Затвердити план основних заходів з допризовної підготовки юнаків у навчальних закладах міста Сєвєродонецька на 2018 –</w:t>
      </w:r>
      <w:r>
        <w:rPr>
          <w:b/>
          <w:lang w:val="uk-UA"/>
        </w:rPr>
        <w:t xml:space="preserve"> </w:t>
      </w:r>
      <w:r>
        <w:rPr>
          <w:lang w:val="uk-UA"/>
        </w:rPr>
        <w:t>2019 навчальний рік (додаток 2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5.  Затвердити план контролю і надання допомоги з допризовної підготовки юнаків        в  навчальних  закладах  міста  Сєвєродонецька  на  2018 – 2019 р. (додаток 3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6. Затвердити склад комісії для здійснення контролю і надання допомоги навчальним закладам міста Сєвєродонецька в організації і проведенні допризовної підготовки молоді (додаток 4)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7.  Дане рішення підлягає оприлюдненню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ершого заступника міського голови Слєсарєва І.Е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/>
        <w:t>Міський  голова</w:t>
        <w:tab/>
        <w:t xml:space="preserve">                                           </w:t>
        <w:tab/>
        <w:tab/>
        <w:tab/>
        <w:t xml:space="preserve">     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3"/>
        <w:ind w:left="4512" w:firstLine="708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«25»  червня  2018 р. № 395</w:t>
      </w:r>
    </w:p>
    <w:p>
      <w:pPr>
        <w:pStyle w:val="Normal"/>
        <w:ind w:left="2520" w:firstLine="2700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Н Ф О Р М А Ц І Я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оботу міського військового комісаріату, відділу освіти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есійно-технічних навчальних закладів міста Сєвєродонец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опризовної підготовки та військово-патріотичного виховання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4"/>
        <w:jc w:val="both"/>
        <w:rPr>
          <w:sz w:val="28"/>
          <w:szCs w:val="28"/>
          <w:lang w:val="uk-UA"/>
        </w:rPr>
      </w:pPr>
      <w:r>
        <w:rPr>
          <w:lang w:val="uk-UA"/>
        </w:rPr>
        <w:t>Допризовна підготовка юнаків у навчальних закладах міста у 2017–2018 навчальному році проводилася відповідно до Закону України «Про військовий обов’язок   та   військову  службу», Указу Президента України від 25.10.2002р. № 948 «Про Концепцію допризовної підготовки і військово-патріотичного виховання молоді», Положення про допризовну  підготовку, затвердженого Постановою Кабінету  Міністрів України № 1770 від 30.11.2000р., рішення  виконавчого  комітету  Сєвєродонецької  міської ради № 460 від 15.08.2017 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854"/>
        <w:jc w:val="both"/>
        <w:rPr>
          <w:sz w:val="28"/>
          <w:szCs w:val="28"/>
          <w:lang w:val="uk-UA"/>
        </w:rPr>
      </w:pP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багатопрофільний ліцей, СЗШ № 6, СЗШ № 16, СЗШ № 18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 «Джура»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Разом з тим, скорочення програми допризовної підготовки в деяких навчальних закладах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i/>
          <w:lang w:val="uk-UA"/>
        </w:rPr>
        <w:t>Одна з відмінностей допризовної підготовки</w:t>
      </w:r>
      <w:r>
        <w:rPr>
          <w:lang w:val="uk-UA"/>
        </w:rPr>
        <w:t xml:space="preserve">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i/>
          <w:lang w:val="uk-UA"/>
        </w:rPr>
        <w:t>Одним із недоліків,</w:t>
      </w:r>
      <w:r>
        <w:rPr>
          <w:lang w:val="uk-UA"/>
        </w:rPr>
        <w:t xml:space="preserve">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spacing w:before="120" w:after="0"/>
        <w:ind w:firstLine="854"/>
        <w:jc w:val="both"/>
        <w:rPr/>
      </w:pPr>
      <w:r>
        <w:rPr>
          <w:b/>
          <w:i/>
          <w:lang w:val="uk-UA"/>
        </w:rPr>
        <w:t>Однією з головних задач</w:t>
      </w:r>
      <w:r>
        <w:rPr>
          <w:lang w:val="uk-UA"/>
        </w:rPr>
        <w:t xml:space="preserve"> відділу освіти,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/>
      </w:pPr>
      <w:r>
        <w:rPr>
          <w:b w:val="false"/>
        </w:rPr>
        <w:t>Керуючий  справами  виконкому</w:t>
      </w:r>
      <w:r>
        <w:rPr/>
        <w:t xml:space="preserve">          </w:t>
        <w:tab/>
        <w:t xml:space="preserve"> </w:t>
        <w:tab/>
        <w:t xml:space="preserve"> </w:t>
        <w:tab/>
        <w:t xml:space="preserve">      </w:t>
        <w:tab/>
        <w:tab/>
        <w:t xml:space="preserve">  Ю.А. Журб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4512" w:firstLine="708"/>
        <w:jc w:val="both"/>
        <w:rPr>
          <w:sz w:val="24"/>
          <w:lang w:val="ru-RU"/>
        </w:rPr>
      </w:pPr>
      <w:r>
        <w:rPr>
          <w:sz w:val="24"/>
        </w:rPr>
        <w:t xml:space="preserve">     </w:t>
      </w:r>
    </w:p>
    <w:p>
      <w:pPr>
        <w:pStyle w:val="Heading3"/>
        <w:ind w:left="4512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4512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« 25 »  червня  2018 р. № 39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ходів з допризовної підготов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юнаків у навчальних закладах міста Сєвєродонец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 2018 </w:t>
      </w:r>
      <w:r>
        <w:rPr>
          <w:lang w:val="uk-UA"/>
        </w:rPr>
        <w:t xml:space="preserve">– </w:t>
      </w:r>
      <w:r>
        <w:rPr>
          <w:b/>
          <w:lang w:val="uk-UA"/>
        </w:rPr>
        <w:t>2019  навчальний 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5"/>
        <w:gridCol w:w="1274"/>
        <w:gridCol w:w="19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</w:t>
            </w:r>
          </w:p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sz w:val="24"/>
              </w:rPr>
              <w:t>ОРГАНІЗАЦІЙНІ  ЗАХОД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контроль за станом допризовної підготовки   та військов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атріотичного виховання молоді в навчальних закладах у 2018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2019 навчальному році.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додатку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Розглянути  стан  допризовної  підготовки  та військово- патріотичного виховання учнів на педагогічних радах навчальних  закладі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 та   провести   спільне   засідання відділу освіти, керівників професій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технічних навчальних закладів, МВК, МК ТСОУ, відділу молоді та спорту, на якому розглянути та відпрацювати план дійових заходів  з покращення стану підготовки юнаків до служби в Збройних Силах України</w:t>
            </w:r>
            <w:r>
              <w:rPr/>
              <w:t xml:space="preserve">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атріотичного виховання в навчальних закладах по закінченню навчального рок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ПІДБІР  КАДРІВ  ВИКЛАДАЧІВ  ТА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ОДИЧНА  РОБОТА  З  НИМИ</w:t>
            </w:r>
          </w:p>
        </w:tc>
      </w:tr>
      <w:tr>
        <w:trPr>
          <w:trHeight w:val="8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етодичній роботі офіцерів запасу, які мають бажання працювати з молодд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9"/>
        <w:gridCol w:w="1260"/>
        <w:gridCol w:w="19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ідготувати  та  провести  3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енні  навчально-методичні збори з викладачами допризовної підготовки навчальних закла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роводити щомісячно одноденні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методичні заняття з викладачами допризовної підготовки навчальних закладі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ідготувати та провести 3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енні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ВК, </w:t>
            </w:r>
          </w:p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>СТВОРЕННЯ  І  УДОСКОНАЛЕННЯ  НАВЧАЛЬНО-МАТЕРІАЛЬНОЇ                                           БАЗИ  З  ДОПРИЗОВНОЇ  ПІДГОТОВКИ  ЮНАК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lang w:val="uk-UA"/>
              </w:rPr>
              <w:t>Забезпечити розробку та реалізацію заходів по підготовці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атеріальної бази з допризовної підготовки до початку навчального р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lang w:val="uk-UA"/>
              </w:rPr>
              <w:t>Провести огляд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конкурс на кращу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матеріальну базу з допризовної  підготовки серед навчальних закладів міста.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навчальні місця в навчальних закладах для проведення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ольових зборів та польових занять з юнака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ХОДИ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ВІЙСЬКОВО–ПАТРІОТИЧНОЇ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ОБОТИ</w:t>
            </w:r>
          </w:p>
        </w:tc>
      </w:tr>
      <w:tr>
        <w:trPr>
          <w:trHeight w:val="10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2" w:hanging="0"/>
              <w:jc w:val="both"/>
              <w:rPr/>
            </w:pPr>
            <w:r>
              <w:rPr>
                <w:sz w:val="24"/>
              </w:rPr>
              <w:t>На спільному засіданні з директорами і викладачами допризовної підготовки навчальних закладів визначити конкретні проблеми військов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атріотичного виховання молоді, відпрацювати заходи з вдосконалення цієї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асових заходів за участю молоді, присвячених: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 xml:space="preserve">–   </w:t>
            </w:r>
            <w:r>
              <w:rPr>
                <w:lang w:val="uk-UA"/>
              </w:rPr>
              <w:t>Дню захисника Вітчизни</w:t>
            </w:r>
          </w:p>
          <w:p>
            <w:pPr>
              <w:pStyle w:val="Normal"/>
              <w:ind w:right="-103" w:hanging="0"/>
              <w:rPr/>
            </w:pPr>
            <w:r>
              <w:rPr>
                <w:lang w:val="uk-UA"/>
              </w:rPr>
              <w:t xml:space="preserve">–   </w:t>
            </w:r>
            <w:r>
              <w:rPr>
                <w:lang w:val="uk-UA"/>
              </w:rPr>
              <w:t xml:space="preserve">Дню Збройних Сил Украї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Влаштування пам</w:t>
            </w:r>
            <w:r>
              <w:rPr/>
              <w:t>’</w:t>
            </w:r>
            <w:r>
              <w:rPr>
                <w:lang w:val="uk-UA"/>
              </w:rPr>
              <w:t>яті військовослужбовців, які проявили мужність і героїзм під час проведення антитерористичної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 відділ молоді та спор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9"/>
        <w:gridCol w:w="1260"/>
        <w:gridCol w:w="19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>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спортивної гри «Джур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 відділ молоді та 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9" w:hanging="0"/>
              <w:rPr/>
            </w:pPr>
            <w:r>
              <w:rPr>
                <w:sz w:val="24"/>
              </w:rPr>
              <w:t>Проведення  роботи  з  молоддю  допризовного  віку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256" w:right="-89" w:hanging="266"/>
              <w:rPr>
                <w:lang w:val="uk-UA"/>
              </w:rPr>
            </w:pP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rPr/>
            </w:pPr>
            <w:r>
              <w:rPr>
                <w:lang w:val="uk-UA"/>
              </w:rPr>
              <w:t xml:space="preserve">залучення  молоді  до  проведення  військово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атріотичних  акцій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rPr/>
            </w:pPr>
            <w:r>
              <w:rPr>
                <w:lang w:val="uk-UA"/>
              </w:rPr>
              <w:t>упорядкування  територій  меморіальних  комплексів, могил загиблих  воїнів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етеранам війни та праці, вдовам загибл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порту,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навчальні закл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 ТСОУ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ВВ, учасниками бойових ді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порту,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>
          <w:b w:val="false"/>
        </w:rPr>
        <w:t>Керуючий  справами  виконкому</w:t>
      </w:r>
      <w:r>
        <w:rPr/>
        <w:t xml:space="preserve">          </w:t>
        <w:tab/>
        <w:t xml:space="preserve"> </w:t>
        <w:tab/>
        <w:t xml:space="preserve">                             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« 25 » червня  2018 р. № 3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тролю  і  надання  допомоги з допризовної підготовки юнаків </w:t>
      </w:r>
    </w:p>
    <w:p>
      <w:pPr>
        <w:pStyle w:val="Normal"/>
        <w:jc w:val="center"/>
        <w:rPr/>
      </w:pPr>
      <w:r>
        <w:rPr>
          <w:b/>
          <w:lang w:val="uk-UA"/>
        </w:rPr>
        <w:t>в навчальних закладах міста Сєвєродонецька на  2018 – 2019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053"/>
        <w:gridCol w:w="1768"/>
        <w:gridCol w:w="173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навчаль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ір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міс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18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18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 2018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ий багатопрофільний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ліц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ще професійне училище № 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>
          <w:b w:val="false"/>
        </w:rPr>
        <w:t>Керуючий  справами  виконкому</w:t>
      </w:r>
      <w:r>
        <w:rPr/>
        <w:t xml:space="preserve">          </w:t>
        <w:tab/>
        <w:t xml:space="preserve"> </w:t>
        <w:tab/>
        <w:t xml:space="preserve">                          Ю.А. 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  <w:lang w:val="ru-RU"/>
        </w:rPr>
      </w:pPr>
      <w:r>
        <w:rPr>
          <w:sz w:val="24"/>
        </w:rPr>
        <w:t xml:space="preserve">        </w:t>
      </w:r>
    </w:p>
    <w:p>
      <w:pPr>
        <w:pStyle w:val="Heading3"/>
        <w:ind w:left="522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« 25 » червня  2018 р. № 395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им закладам міста Сєвєродонецька в організації </w:t>
      </w:r>
    </w:p>
    <w:p>
      <w:pPr>
        <w:pStyle w:val="Normal"/>
        <w:jc w:val="center"/>
        <w:rPr/>
      </w:pPr>
      <w:r>
        <w:rPr>
          <w:b/>
          <w:lang w:val="uk-UA"/>
        </w:rPr>
        <w:t>і  проведенні  допризовної  підготовки 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ТЛЯР Геннадій Іванович</w:t>
      </w:r>
    </w:p>
    <w:p>
      <w:pPr>
        <w:pStyle w:val="Normal"/>
        <w:spacing w:before="120" w:after="0"/>
        <w:rPr/>
      </w:pPr>
      <w:r>
        <w:rPr>
          <w:lang w:val="uk-UA"/>
        </w:rPr>
        <w:tab/>
        <w:t xml:space="preserve">Заступник військового комісар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чальник відділення комплектування</w:t>
        <w:tab/>
        <w:tab/>
        <w:t xml:space="preserve">-    </w:t>
      </w:r>
      <w:r>
        <w:rPr>
          <w:b/>
          <w:lang w:val="uk-UA"/>
        </w:rPr>
        <w:t>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комісії:   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ОЛОДКА Марина Василівна                             -   офіцер відділення комплектува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РІБНИЙ  Ігор Ігорович</w:t>
        <w:tab/>
        <w:tab/>
        <w:tab/>
        <w:tab/>
        <w:t>-    офіцер відділення комплектува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МИРОШНИК Михайло Васильович</w:t>
        <w:tab/>
        <w:t xml:space="preserve">            -    головний  спеціаліст  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міськвійськкомату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>
          <w:b w:val="false"/>
        </w:rPr>
        <w:t>Керуючий  справами  виконкому</w:t>
      </w:r>
      <w:r>
        <w:rPr/>
        <w:t xml:space="preserve">          </w:t>
        <w:tab/>
        <w:t xml:space="preserve"> </w:t>
        <w:tab/>
        <w:t xml:space="preserve">                            Ю.А. 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5:00Z</dcterms:created>
  <dc:creator>111</dc:creator>
  <dc:description/>
  <cp:keywords/>
  <dc:language>en-US</dc:language>
  <cp:lastModifiedBy>userBur0806</cp:lastModifiedBy>
  <cp:lastPrinted>2018-06-18T09:24:00Z</cp:lastPrinted>
  <dcterms:modified xsi:type="dcterms:W3CDTF">2018-06-26T08:35:00Z</dcterms:modified>
  <cp:revision>31</cp:revision>
  <dc:subject/>
  <dc:title>СЄВЄРОДОНЕЦЬКА  МІСЬКА  РАДА</dc:title>
</cp:coreProperties>
</file>