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29 » січ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>ФОП Удодовій О.Є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у фізичної особи-підприємця Удодової Оксани Євгенівни в особі Патрух Ольги Миколаївни, яка діє на підставі довіреності,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Космонавтів, район буд. №29, дозвіл на розміщення зовнішньої реклами № 70 від 27.03.2013, враховуючи звіт про технічний стан несучих конструкцій рекламної установки на можливість її подальшої експлуатації, виконаний ПНВП «Промреконструкція», керуючись ст. 30 Закону України «Про місцеве самоврядування в Україні», ст.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Удодовій Оксані Євгенівні на 5 (п’ять) років термін дії дозволу на розміщення зовнішньої реклами за адресою: м.Сєвєродонецьк, пр. Космонавтів, район буд. № 29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Удодовій О.Є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8:00Z</dcterms:created>
  <dc:creator>Пащенко</dc:creator>
  <dc:description/>
  <cp:keywords/>
  <dc:language>en-US</dc:language>
  <cp:lastModifiedBy>admin</cp:lastModifiedBy>
  <cp:lastPrinted>2018-01-29T10:25:00Z</cp:lastPrinted>
  <dcterms:modified xsi:type="dcterms:W3CDTF">2018-01-30T07:55:00Z</dcterms:modified>
  <cp:revision>5</cp:revision>
  <dc:subject/>
  <dc:title>CЄВЄРОДОНЕЦЬКА  МІСЬКА  РАДА</dc:title>
</cp:coreProperties>
</file>