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33 » січня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790" w:hanging="0"/>
        <w:jc w:val="both"/>
        <w:rPr>
          <w:szCs w:val="24"/>
        </w:rPr>
      </w:pPr>
      <w:r>
        <w:rPr>
          <w:szCs w:val="24"/>
        </w:rPr>
        <w:t>Про дозвіл гр. Охману В.П. та гр. Охман М.О. на переведення житлового приміщення квартири № 4 в нежитлове та реконструкцію, з метою розширення магазину промислових товарів, за адресою: м. Сєвєродонецьк,         вул. Єгорова, буд. 32 (кв-л № 23-в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Розглянувши звернення гр. Охмана В.П. та гр. Охман М.О. про надання дозволу на</w:t>
      </w:r>
      <w:r>
        <w:rPr>
          <w:szCs w:val="24"/>
        </w:rPr>
        <w:t xml:space="preserve"> переведення житлового приміщення квартири № 4 в нежитлове та реконструкцію, з метою розширення магазину промислових товарів, за адресою: м. Сєвєродонецьк, вул. Єгорова,  буд. 32 (кв-л № 23-в), враховуючи договір купівлі-продажу квартири від 25.07.2017 та свідоцтво про право власності на нерухоме майно від 15.02.2006, на підставі </w:t>
      </w:r>
      <w:r>
        <w:rPr/>
        <w:t xml:space="preserve">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 та </w:t>
      </w:r>
      <w:r>
        <w:rPr>
          <w:szCs w:val="24"/>
        </w:rPr>
        <w:t>звіту з обстеження будівельних конструкцій та існуючого фундаменту квартири, виконаного ПНВП «Промреконструкція»,</w:t>
      </w:r>
      <w:r>
        <w:rPr/>
        <w:t xml:space="preserve"> керуючись статтею 59 Закону України “Про місцеве самоврядування в Україні”, Законом України «Про регулювання містобудівної діяльності», 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>Дозволити гр. Охману Володимиру Петровичу та гр. Охман Маргариті Олексіївні переведення житлового приміщення квартири № 4 в нежитлове та реконструкцію, з метою розширення магазину промислових товарів, за адресою: м. Сєвєродонецьк, вул. Єгорова,  буд. 32 (кв-л № 23-в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Охману В.П. та гр. Охман М.О. отримати у відділі земельних відносин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Охману В.П. та гр. Охман М.О. укласти договір про пайову участь у розвитку інфраструктури м. Сєвєродонецька у строк, зазначений у пункті 2.7 Порядку пайової участі у розвитку інфраструктури м.Сєвєродонецька, який затверджений рішенням сесії міської ради від 20.12.2012 № 2335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 Ольшанського О.В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2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1:00Z</dcterms:created>
  <dc:creator>Nil Desperandum</dc:creator>
  <dc:description/>
  <cp:keywords/>
  <dc:language>en-US</dc:language>
  <cp:lastModifiedBy>admin</cp:lastModifiedBy>
  <cp:lastPrinted>2018-01-04T11:26:00Z</cp:lastPrinted>
  <dcterms:modified xsi:type="dcterms:W3CDTF">2018-01-30T07:53:00Z</dcterms:modified>
  <cp:revision>14</cp:revision>
  <dc:subject/>
  <dc:title>СЄВЄРОДОНЕЦЬКА  МІСЬКА РАДА </dc:title>
</cp:coreProperties>
</file>