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8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3 ”  квітня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дозвіл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му підприємству</w:t>
      </w:r>
    </w:p>
    <w:p>
      <w:pPr>
        <w:pStyle w:val="Normal"/>
        <w:rPr/>
      </w:pPr>
      <w:r>
        <w:rPr>
          <w:lang w:val="uk-UA"/>
        </w:rPr>
        <w:t>«Сєвєродонецьккомунсервіс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" w:cs="Liberation Serif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розглянувши звернення Комунального підприємства «Сєвєродонецьккомунсервіс»,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Сєвєродонецьккомунсервіс»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 Угоди на виконання поточного ремонту дороги вул. Пивоварова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 Угоди на виконання поточного ремонту дороги вул. Ломоносова на суму, що не перевищуватиме 190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3) Угоди на виконання поточного ремонту дороги вул. Сметаніна на суму, що не перевищуватиме 18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4) Угоди на виконання поточного ремонту дороги до міського кладовища на суму, що не перевищуватиме 19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5) Угоди на виконання поточного ремонту дороги вул. Лісна на суму, що не перевищуватиме 195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6) Угоди на виконання поточного ремонту дороги вул. Гоголя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7) Угоди на виконання поточного ремонту дороги до аеропорту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8) Угоди на виконання поточного ремонту дороги вул. Енергетиків на суму, що не перевищуватиме 190 000 грн. з Дочірнім підприємством «Лисичанське спеціалізоване управління № 10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9)  Угоди на виконання поточного ремонту дороги вул. Гагаріна на суму, що не перевищуватиме 190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)  Угоди на виконання поточного ремонту дороги вул. Курчатова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)  Угоди на виконання поточного ремонту дороги по пр. Центральний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 )Угоди на виконання поточного ремонту дороги вул. Лисичанська на суму, що не перевищуватиме 195 000 грн. з Фізичною особою-підприємцем Любченко Вадимом Олександровичем</w:t>
      </w:r>
    </w:p>
    <w:p>
      <w:pPr>
        <w:pStyle w:val="Normal"/>
        <w:ind w:firstLine="567"/>
        <w:jc w:val="both"/>
        <w:rPr/>
      </w:pPr>
      <w:r>
        <w:rPr>
          <w:lang w:val="uk-UA"/>
        </w:rPr>
        <w:t>13)Угоди на придбання розподільника РМ12 для ремонту сміттєвоза МАЗ 533702, що не перевищуватиме  14 010 грн. з ТОВ «ТВМ АГРОМАСТЕР»</w:t>
      </w:r>
    </w:p>
    <w:p>
      <w:pPr>
        <w:pStyle w:val="Textbody1"/>
        <w:ind w:firstLine="426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lang w:val="ru-RU"/>
        </w:rPr>
        <w:t>Д</w:t>
      </w:r>
      <w:r>
        <w:rPr>
          <w:lang w:val="uk-UA"/>
        </w:rPr>
        <w:t>озволити передбачити в договорах на виконання робіт надання авансу у розмірі 30% вартості робіт на придбання матеріалів.</w:t>
      </w:r>
    </w:p>
    <w:p>
      <w:pPr>
        <w:pStyle w:val="Textbody1"/>
        <w:ind w:firstLine="426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426"/>
        <w:rPr/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1:00Z</dcterms:created>
  <dc:creator>FIN</dc:creator>
  <dc:description/>
  <cp:keywords/>
  <dc:language>en-US</dc:language>
  <cp:lastModifiedBy>userBur0806</cp:lastModifiedBy>
  <cp:lastPrinted>2018-04-23T15:06:00Z</cp:lastPrinted>
  <dcterms:modified xsi:type="dcterms:W3CDTF">2018-04-24T06:43:00Z</dcterms:modified>
  <cp:revision>12</cp:revision>
  <dc:subject/>
  <dc:title>СЄВЄРОДОНЕЦЬКА МІСЬКА РАДА</dc:title>
</cp:coreProperties>
</file>