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3 ”  квітня 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дозвіл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" w:cs="Liberation Serif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Угоди на виконання послуг з благоустрою кладовищ на суму, що не перевищуватиме 180082 грн. з комунальним підприємством «Сєвєродонецьке підприємство садово-паркового господарства та благоустрою» у зв’язку з тим, що комунальне підприємство «Сєвєродонецьке підприємство садово-паркового господарства та благоустрою» є балансоутримувачем міського кладовищ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0:00Z</dcterms:created>
  <dc:creator>FIN</dc:creator>
  <dc:description/>
  <cp:keywords/>
  <dc:language>en-US</dc:language>
  <cp:lastModifiedBy>userBur0806</cp:lastModifiedBy>
  <cp:lastPrinted>2018-04-16T13:09:00Z</cp:lastPrinted>
  <dcterms:modified xsi:type="dcterms:W3CDTF">2018-04-23T14:07:00Z</dcterms:modified>
  <cp:revision>4</cp:revision>
  <dc:subject/>
  <dc:title>СЄВЄРОДОНЕЦЬКА МІСЬКА РАДА</dc:title>
</cp:coreProperties>
</file>