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 2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16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 квіт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2018 ро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скла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міської комісії з пита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еваку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ст.ст.36, 52 Закону України «Про місцеве самоврядування в Україні» з метою планування і проведення евакуаційних заходів та у зв’язку з кадровими змінами, виконавчий комітет міської 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Затвердити склад міської комісії з питань евакуа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Рішення виконавчого комітету міської ради №579 від 02.11.2016р. «Про затвердження складу міської комісії з питань евакуації в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 Лук’янченко Д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В. Каза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Додаток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до рішення виконкому</w:t>
      </w:r>
    </w:p>
    <w:p>
      <w:pPr>
        <w:pStyle w:val="Normal"/>
        <w:spacing w:lineRule="auto" w:line="240" w:before="0" w:after="0"/>
        <w:ind w:left="6379" w:hanging="42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від «16» квітня 2018р. № 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міської комісії з питань евакуації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23"/>
        <w:gridCol w:w="422"/>
        <w:gridCol w:w="5975"/>
      </w:tblGrid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Слєсарєв І.Е.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Лаптєв В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управління – начальник відділу цивільного захисту Сєвєродонецького міського управління державної служби України з надзвичайних ситуацій у Луганській області, підполковник ЦЗ, заступник голови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ивоварова А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цивільного захисту, екологічної безпеки та охорони праці міської ради, секретар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перативна група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есенко О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цивільного захисту, екологічної безпеки та охорони праці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ацков О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женер з технагляду відділу освіти міської ради, фахівець  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єгтярьов О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контрольно-ревізійної та договірної роботи міської ради, 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зв’язку та оповіщ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Одностеблець С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станційної дільниці №1 КЦТ№342 ПАТ «Укртелеком» Харківська філія м.Сєвєродонецьк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язнов О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монтер КЦТ№342 ПАТ «Укртелеком» Харківська філія м.Сєвєродонецьк, фахівець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рська І.Б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автоматизованих систем управління і технічного обслуговування міської ради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обліку евакуації населення і інформації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нничук Т. 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організаційного відділу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ткова М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 міської ради, фахівець з обліку населення на проміжному пункті евакуації №1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ндріна Т.О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організаційного відділу міської ради, фахівець з обліку населення на проміжному пункті евакуації  № 2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мова О.Г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 відділу зі звернень громадян міської ради, фахівець з обліку населення на проміжному пункті евакуації   № 3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імченко Т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 міської ради, фахівець з обліку населення на проміжному пункті евакуації № 4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ахіна Н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загального відділу міської ради, фахівець з обліку евакуації населення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транспортного забезпе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иршиков А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транспорту та зв’язку департаменту економічного розвитку та торгівлі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рипниченко Н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безпеки руху та охорони праці           ВАТ «Сєвєродонецьке АТП-10920»,  фахівець групи (за згодою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організації розміщення евакуйованого населення в безпечному районі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сьяненко О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з соціально-гуманітарних питань та ВПО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брамова М.С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торгівлі та з захисту прав споживачів департаменту економічного розвитку та торгівлі міської ради, фахівець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олова А.О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ідний спеціаліст загального відділу міської ради, фахівець  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пільова Н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ведення Державного реєстру виборців міської ради, фахівець  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охорони громадського порядку та регулювання дорожнього руху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ченко О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йор поліції, заступник начальника сектору моніторинга Сєвєродонецького ВП ГУНП в Луганській області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врилюк О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н поліції, заступник командира батальйону УПП у Луганській області 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ганов В.С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юридичних та правових питань міської ради , 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медич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щепін С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а міська багатопрофільна лікарня»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нікова Л.І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а міська багатопрофільна лікарня»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матеріаль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шутіна О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соціально-гуманітарних питань міської ради та ВПО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дриченко Т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відділу адміністративних послуг міської ради, фахівець груп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2. Група з питань евакуації осіб з інвалідністю та інших маломобільних груп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6"/>
        <w:gridCol w:w="5792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уворова М.Ю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з питань соціального захисту осіб пільгової категорії  та сім’ї Управління праці та соціального захисту населення сєверодонецької міської ради, начальник груп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ах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питань соціального захисту осіб пільгової категорії  та сім’ї Управління праці та соціального захисту населення сєверодонецької міської ради, фахівець груп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миденко І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ий центр первинної медико-санітарної допомоги» з експертизи тимчасової непрацездатнеості, фахівець груп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псу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соціально-гуманітарних питань та ВПО, фахівець груп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й справами виконкому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Ю.А.Журб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9:00Z</dcterms:created>
  <dc:creator>userMih0920</dc:creator>
  <dc:description/>
  <cp:keywords/>
  <dc:language>en-US</dc:language>
  <cp:lastModifiedBy>userKrs1339</cp:lastModifiedBy>
  <cp:lastPrinted>2018-04-17T11:37:00Z</cp:lastPrinted>
  <dcterms:modified xsi:type="dcterms:W3CDTF">2018-04-17T08:39:00Z</dcterms:modified>
  <cp:revision>4</cp:revision>
  <dc:subject/>
  <dc:title/>
</cp:coreProperties>
</file>