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</w:rPr>
      </w:pPr>
      <w:r>
        <w:rPr>
          <w:spacing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 xml:space="preserve">УПРАВЛІННЯ ОХОРОНИ ЗДОРОВ’Я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ул. Єгорова, 2</w:t>
      </w:r>
      <w:r>
        <w:rPr>
          <w:sz w:val="20"/>
          <w:szCs w:val="20"/>
          <w:vertAlign w:val="superscript"/>
          <w:lang w:val="uk-UA"/>
        </w:rPr>
        <w:t>Б</w:t>
      </w:r>
      <w:r>
        <w:rPr>
          <w:sz w:val="20"/>
          <w:szCs w:val="20"/>
          <w:lang w:val="uk-UA"/>
        </w:rPr>
        <w:t>,  м. Сєвєродонецьк, Луганської обл., 93400, Україна,</w:t>
        <w:br/>
        <w:t xml:space="preserve"> Тел.: (0645)70-24-05, (06452)4-05-51. </w:t>
      </w:r>
      <w:r>
        <w:rPr>
          <w:sz w:val="20"/>
          <w:szCs w:val="20"/>
        </w:rPr>
        <w:t>Факс: (0645)70-24-05</w:t>
        <w:br/>
        <w:t xml:space="preserve">E-mail: </w:t>
      </w:r>
      <w:hyperlink r:id="rId3">
        <w:r>
          <w:rPr>
            <w:rStyle w:val="InternetLink"/>
            <w:sz w:val="20"/>
            <w:szCs w:val="20"/>
          </w:rPr>
          <w:t>uzo@ukrpost.ua</w:t>
        </w:r>
      </w:hyperlink>
      <w:r>
        <w:rPr>
          <w:sz w:val="20"/>
          <w:szCs w:val="20"/>
        </w:rPr>
        <w:t xml:space="preserve">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 № 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   №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 від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.о.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Слєсарєв</w:t>
      </w:r>
      <w:r>
        <w:rPr/>
        <w:t> </w:t>
      </w:r>
      <w:r>
        <w:rPr>
          <w:color w:val="000000"/>
        </w:rPr>
        <w:t> </w:t>
      </w:r>
      <w:r>
        <w:rPr>
          <w:lang w:val="uk-UA"/>
        </w:rPr>
        <w:t>І</w:t>
      </w:r>
      <w:r>
        <w:rPr>
          <w:bCs/>
          <w:lang w:val="uk-UA"/>
        </w:rPr>
        <w:t>.Е.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таном на 03 квітня  2018р. в Управлінні охорони </w:t>
      </w:r>
      <w:r>
        <w:rPr>
          <w:color w:val="000000"/>
          <w:lang w:val="uk-UA"/>
        </w:rPr>
        <w:t xml:space="preserve">здоров’я Сєвєродонецької міської ради </w:t>
      </w:r>
      <w:r>
        <w:rPr>
          <w:lang w:val="uk-UA"/>
        </w:rPr>
        <w:t xml:space="preserve"> виникла нагальна потреба з придбання для КУ «Сєвєродонецька міська багатопрофільна лікарня»  продуктів харчування, реактивів для обробки рентген плівки та  в зв’язку з необхідністю проведення  аварійного ремонту покрівлі в будівлі  амбулаторії  с.м.т. Борівськ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ерелік товарів по окремим предметам закупівлі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од згідно ДК 021-2015  03210000-6 </w:t>
      </w:r>
      <w:r>
        <w:rPr/>
        <w:t xml:space="preserve">Зернові культури та картопл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/>
        <w:t>03212213-6 Горох сушени</w:t>
      </w:r>
      <w:r>
        <w:rPr>
          <w:lang w:val="uk-UA"/>
        </w:rPr>
        <w:t>й (горох) в кількості 630 кг  - на загальну   суму 18900,00 грн. (вісімнадцять тисяч дев’ятсот грн. 00 коп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lang w:val="uk-UA"/>
        </w:rPr>
        <w:t>03212100-1 Картопля (картопля) в кількості 14500 кг- на загальну суму 108750,00грн (сто вісм тисяч сімсот п’ятдесят грн. 00 коп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д згідно ДК 021-2015   15620000-0 </w:t>
      </w:r>
      <w:r>
        <w:rPr/>
        <w:t>Крохмалі та крохмалепродукти</w:t>
      </w:r>
      <w:r>
        <w:rPr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lang w:val="uk-UA"/>
        </w:rPr>
        <w:t>15623000-1 Крохмалі (крохмаль) в кількості 245 кг на загальну суму 3675,00грн (три тисячі шістсот сімдесят п’ять  грн. 00 коп.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lang w:val="uk-UA"/>
        </w:rPr>
        <w:t>15625000-5 Манна крупа (манна крупа) в кількості 1650 кг на загальну суму 18975,00грн (вісімнадцять тисяч дев’ятсот сімдесят п’ять грн.)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д згідно ДК 021-2015  </w:t>
      </w:r>
      <w:hyperlink r:id="rId4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</w:t>
        </w:r>
        <w:r>
          <w:rPr>
            <w:rStyle w:val="InternetLink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Капітальний ремонт покрівлі</w:t>
        </w:r>
        <w:r>
          <w:rPr>
            <w:rStyle w:val="InternetLink"/>
            <w:u w:val="none"/>
            <w:lang w:val="uk-UA"/>
          </w:rPr>
          <w:t>,</w:t>
        </w:r>
        <w:r>
          <w:rPr>
            <w:rStyle w:val="InternetLink"/>
            <w:color w:val="000000"/>
            <w:u w:val="none"/>
            <w:lang w:val="uk-UA"/>
          </w:rPr>
          <w:t xml:space="preserve"> ганку,електричних мереж, приміщень, заміна дерев’яних вікон не придатних до подальшої експлуатації на енергозберігаючі металопластикові в будівлі амбулаторії №11 амбулаторного відділення №4 КУ СЦПМСД  УОЗ Сєвєродонецької міської ради за адресою: м. Сєвєродонецьк,</w:t>
        </w:r>
      </w:hyperlink>
      <w:r>
        <w:rPr>
          <w:lang w:val="uk-UA"/>
        </w:rPr>
        <w:t>с.м.т.Борівське, вул. Червона,74-А, загальна вартість робіт 1 250 000,00грн (один мільйон  двісті п’ятдесят 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д  згідно ДК 021-2015  </w:t>
      </w:r>
      <w:hyperlink r:id="rId5">
        <w:r>
          <w:rPr>
            <w:rStyle w:val="InternetLink"/>
            <w:color w:val="000000"/>
            <w:u w:val="none"/>
            <w:lang w:val="uk-UA"/>
          </w:rPr>
          <w:t>45000000-7 Будівельні роботи та поточний ремонт (45453000-7 Капітальний ремонт і реставрація) -</w:t>
        </w:r>
        <w:r>
          <w:rPr>
            <w:rStyle w:val="InternetLink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>Капітальний ремонт покрівлі,електричних мереж, приміщень</w:t>
        </w:r>
        <w:r>
          <w:rPr>
            <w:rStyle w:val="InternetLink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uk-UA"/>
          </w:rPr>
          <w:t xml:space="preserve"> в будівлі котельні амбулаторії №11 амбулаторного відділення №4 КУ СЦПМСД  УОЗ Сєвєродонецької міської ради за адресою: м. Сєвєродонецьк,</w:t>
        </w:r>
      </w:hyperlink>
      <w:r>
        <w:rPr>
          <w:lang w:val="uk-UA"/>
        </w:rPr>
        <w:t>с.м.т.Борівське, вул.. Червона,74-А, загальна вартість робіт 150 000,00грн (сто  п’ятдесят   тисяч  грн. 00 коп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д згідно ДК 021-2015   24930000-2 Фотохімікати (проявник, фіксаж) у кількості 110 каністр  на загальну  суму – 95000,00 грн. (дев’яносто п’ять тисяч 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 дозволити провести закупівлі товарів шляхом укладання прямих догов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ОЗ                                                                   Р.В. 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rFonts w:eastAsia="Times New Roman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Times New Roman" w:cs="Arial"/>
      <w:sz w:val="28"/>
      <w:lang w:val="uk-UA"/>
    </w:rPr>
  </w:style>
  <w:style w:type="character" w:styleId="1">
    <w:name w:val="Заголовок 1 Знак"/>
    <w:basedOn w:val="Style5"/>
    <w:qFormat/>
    <w:rPr>
      <w:rFonts w:eastAsia="Times New Roman"/>
      <w:b/>
      <w:sz w:val="28"/>
      <w:lang w:val="uk-UA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lang w:val="uk-UA"/>
    </w:rPr>
  </w:style>
  <w:style w:type="character" w:styleId="4">
    <w:name w:val="Заголовок 4 Знак"/>
    <w:basedOn w:val="Style5"/>
    <w:qFormat/>
    <w:rPr>
      <w:b/>
      <w:sz w:val="32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36"/>
      <w:lang w:val="uk-UA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/>
      <w:sz w:val="28"/>
      <w:szCs w:val="28"/>
      <w:lang w:val="uk-U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Times New Roman"/>
      <w:bCs/>
      <w:kern w:val="2"/>
      <w:sz w:val="32"/>
      <w:szCs w:val="3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o@ukrpost.ua" TargetMode="External"/><Relationship Id="rId4" Type="http://schemas.openxmlformats.org/officeDocument/2006/relationships/hyperlink" Target="https://my.zakupki.prom.ua/cabinet/purchases/state_purchase/view/3197627" TargetMode="External"/><Relationship Id="rId5" Type="http://schemas.openxmlformats.org/officeDocument/2006/relationships/hyperlink" Target="https://my.zakupki.prom.ua/cabinet/purchases/state_purchase/view/31976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user</dc:creator>
  <dc:description/>
  <dc:language>en-US</dc:language>
  <cp:lastModifiedBy>user</cp:lastModifiedBy>
  <cp:lastPrinted>2018-04-03T15:36:00Z</cp:lastPrinted>
  <dcterms:modified xsi:type="dcterms:W3CDTF">2018-04-03T12:36:00Z</dcterms:modified>
  <cp:revision>5</cp:revision>
  <dc:subject/>
  <dc:title/>
</cp:coreProperties>
</file>