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 06</w:t>
      </w:r>
      <w:r>
        <w:rPr>
          <w:b/>
          <w:lang w:val="uk-UA"/>
        </w:rPr>
        <w:t>»  квітня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у 2017-2018 років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№ 630, у зв’язку із встановленням середньодобової температури повітря +8</w:t>
      </w:r>
      <w:r>
        <w:rPr>
          <w:vertAlign w:val="superscript"/>
          <w:lang w:val="uk-UA"/>
        </w:rPr>
        <w:t>0</w:t>
      </w:r>
      <w:r>
        <w:rPr>
          <w:lang w:val="uk-UA"/>
        </w:rPr>
        <w:t>С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Завершити з 00 годин 08 квітня 2018 р. опалювальний період 2017-2018 років                            на об’єктах централізованого теплопостачання, об’єктах адміністративного та виробничого призначення, культури, освіти, охорони здоров’я, молоді та спорту (крім таких, які мають власні котельні), житлового фонд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 покласти  на першого заступника міського голови  І.Е. Слєсарє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ab/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Calibri"/>
          <w:lang w:val="uk-UA" w:eastAsia="en-US"/>
        </w:rPr>
        <w:t>Список</w:t>
      </w:r>
      <w:r>
        <w:rPr>
          <w:lang w:val="uk-UA"/>
        </w:rPr>
        <w:t xml:space="preserve"> розсилк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МУЕГГ, вул. Гагаріна, 87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П «СТКЕ», пр. Космонавтів, 9а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П «Сєвєродонецька ТЕЦ», м. Сєвєродонецьк, 93403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ПЖ «Світанок», вул. Гагаріна, 115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П «ЄАДСС» -- 1 примірник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ВУ «ПХГ», вул. Маяковського, 1, - 1 примірник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 освіти міської ради – 1примір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правління охорони здоров’я – 1 примір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 культури міської ради – 1 примір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 по ділам у справах молоді та спору  міської ради - 1 примірник,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рженергонагляд, пр. Гвардійський, 33 – 1 примірник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ідділ СМІ- 1 примірник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ЖКГ міської ради - 4 примірни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6:00Z</dcterms:created>
  <dc:creator>user</dc:creator>
  <dc:description/>
  <dc:language>en-US</dc:language>
  <cp:lastModifiedBy>userBur0806</cp:lastModifiedBy>
  <cp:lastPrinted>2018-04-06T14:19:00Z</cp:lastPrinted>
  <dcterms:modified xsi:type="dcterms:W3CDTF">2018-04-06T13:46:00Z</dcterms:modified>
  <cp:revision>3</cp:revision>
  <dc:subject/>
  <dc:title>СЄВЄРОДОНЕЦЬКА  МІСЬКА  РАДА</dc:title>
</cp:coreProperties>
</file>